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: ______________</w:t>
        <w:tab/>
        <w:tab/>
        <w:tab/>
        <w:tab/>
        <w:tab/>
        <w:tab/>
        <w:tab/>
        <w:tab/>
        <w:tab/>
        <w:tab/>
        <w:tab/>
        <w:t xml:space="preserve">         Unit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ic: 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T: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instorm previous Info:</w:t>
        <w:tab/>
        <w:t>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Persians/Iran (500 BCE)</w:t>
      </w:r>
      <w:r>
        <w:rPr>
          <w:sz w:val="16"/>
          <w:szCs w:val="16"/>
        </w:rPr>
        <w:t xml:space="preserve"> (Indo-European—along w/ Greeks &amp; Hittites, all spoke a related language); traded minerals, textiles, &amp; carpet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overthrew the Medes in the Zagros Mt area under Cyrus II; skilled horsemen; conquered Anatolia Pen. &amp; in 539 BCE took Babylon—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treated it fairly; wealth came from controlling Silk Road route; created a cosmopolitan empir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mil. tactic was to overwhelm the enemy w/ infantry &amp; cavalry while archers shot from beh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hree waves would be sent w/ the Immortals being in the th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mmortals were always 10,000 strong &amp; in peace time they protected the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ollowed Zoroastrianism—king ruled by the will of the god Ahura Mazda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Cyrus the Great (</w:t>
      </w:r>
      <w:r>
        <w:rPr>
          <w:sz w:val="16"/>
          <w:sz w:val="16"/>
          <w:szCs w:val="16"/>
          <w:rtl w:val="true"/>
        </w:rPr>
        <w:t>کوروش</w:t>
      </w:r>
      <w:r>
        <w:rPr>
          <w:sz w:val="16"/>
          <w:szCs w:val="16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550</w:t>
      </w:r>
      <w:r>
        <w:rPr>
          <w:sz w:val="16"/>
          <w:szCs w:val="16"/>
          <w:rtl w:val="true"/>
        </w:rPr>
        <w:t xml:space="preserve"> – </w:t>
      </w:r>
      <w:r>
        <w:rPr>
          <w:sz w:val="16"/>
          <w:szCs w:val="16"/>
        </w:rPr>
        <w:t>530</w:t>
      </w:r>
      <w:r>
        <w:rPr>
          <w:sz w:val="16"/>
          <w:szCs w:val="16"/>
        </w:rPr>
        <w:t xml:space="preserve"> BCE)—united Persians &amp; Medes; defeats Egypt, Babylonians, Lydians, Elamites; called it the </w:t>
      </w:r>
    </w:p>
    <w:p>
      <w:pPr>
        <w:pStyle w:val="Normal"/>
        <w:ind w:firstLine="720"/>
        <w:rPr/>
      </w:pPr>
      <w:r>
        <w:rPr>
          <w:sz w:val="16"/>
          <w:szCs w:val="16"/>
        </w:rPr>
        <w:tab/>
        <w:t xml:space="preserve">Achaemid Empire (def: “ancestor”); dies of flu &amp; son Cambyses takes over (later Cambyses would die from gangrene after an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injury taken on while trying to stop a rebellion)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--Cyrus Cylinder—”first charter of human rights”—rel tolerance, abolishes slavery, freedom of choices of professions; women had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property rights &amp; pol. Influence</w:t>
      </w:r>
    </w:p>
    <w:p>
      <w:pPr>
        <w:pStyle w:val="Normal"/>
        <w:ind w:firstLine="720"/>
        <w:rPr/>
      </w:pPr>
      <w:r>
        <w:rPr>
          <w:sz w:val="16"/>
          <w:szCs w:val="16"/>
        </w:rPr>
        <w:t>--Allowed the Jews to return &amp; start rebuilding the tem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Darius the Great (Δαρε</w:t>
      </w:r>
      <w:r>
        <w:rPr>
          <w:rFonts w:cs="Tahoma" w:ascii="Tahoma" w:hAnsi="Tahoma"/>
          <w:sz w:val="16"/>
          <w:szCs w:val="16"/>
        </w:rPr>
        <w:t>ῖ</w:t>
      </w:r>
      <w:r>
        <w:rPr>
          <w:sz w:val="16"/>
          <w:szCs w:val="16"/>
        </w:rPr>
        <w:t>ος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521-485 BCE)—borrowed ideas from Assyrians &amp; Babylonians; separated in 20 districts or satrapies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(satraps=governors) w/ self-rule allowing own customs &amp; laws (bureaucracy) allowing conquered people to live under their ow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laws; each had a governor, mil commander, &amp; treasurer; had a spy system called the King’s Eye each having its own army </w:t>
      </w:r>
    </w:p>
    <w:p>
      <w:pPr>
        <w:pStyle w:val="Normal"/>
        <w:ind w:firstLine="7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--4 capitols (Susa, Ecbatana, Babylon, Persepolis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--creates ghanats or underground irrigation tunnels; Great Royal Road 1600 miles long &amp; the Red Sea-Nile River Canal; trade enhanced by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standard weights &amp; measures &amp; coins based on gold &amp; silver; built banking hous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-used art to illustrate an empire of cooperating peopl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-introduced Babylonian calendar &amp; granaries for storag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-Attacked Greece at Marathon in 490 BCE--l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Xerses—postal system, roads, borrows, Egyptian wri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attacked Greece at Salamis in 480 BCE &amp; lost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Darius III—defeated by Greeks in 331 BCE under Alexander the Great; weapons could not pierce Greek arm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mary of Notes: (min. 100 words)</w:t>
        <w:tab/>
        <w:t>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  <w:t>Crash Course on Persia and Greece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Persian Empire is best known by the writings of the historian __________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______________ the Great created the Persian Empire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Persians practiced freedom of ______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Zoroastrianism forbade _______________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  <w:lang w:bidi="hi-IN"/>
        </w:rPr>
        <w:t>An open letter to ______________________--only ____ of your _____ plays survive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Aristophanes is known as the Father of _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“</w:t>
      </w:r>
      <w:r>
        <w:rPr>
          <w:sz w:val="16"/>
          <w:szCs w:val="16"/>
          <w:lang w:bidi="hi-IN"/>
        </w:rPr>
        <w:t>But who will till the soil?” ______________________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Greeks lived in city-_______________ with limited citizenship open only to ______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Persian King _______________ attacked the Greek city-states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wars with Persia left the city of ________________ as the main city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Peloponnesian War was a war between Athens and 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“</w:t>
      </w:r>
      <w:r>
        <w:rPr>
          <w:sz w:val="16"/>
          <w:szCs w:val="16"/>
          <w:lang w:bidi="hi-IN"/>
        </w:rPr>
        <w:t>The _____________ do what they can and the _________ suffer what they must.”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The final victor of the Peloponnesian War was _________________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Who came in and conquered the Greek city-states? _____________________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  <w:t>Don’t forget to be ______________________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p Interpretation:</w:t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  <w:t>Review for Persia and Greece:</w:t>
      </w:r>
    </w:p>
    <w:p>
      <w:pPr>
        <w:pStyle w:val="Normal"/>
        <w:rPr/>
      </w:pPr>
      <w:r>
        <w:rPr>
          <w:sz w:val="16"/>
          <w:szCs w:val="16"/>
        </w:rPr>
        <w:t>___ Peloponnessian War</w:t>
        <w:tab/>
        <w:tab/>
        <w:t>a. Wars b/t Greece &amp; Persia of which Greece won</w:t>
      </w:r>
    </w:p>
    <w:p>
      <w:pPr>
        <w:pStyle w:val="Normal"/>
        <w:rPr/>
      </w:pPr>
      <w:r>
        <w:rPr>
          <w:sz w:val="16"/>
          <w:szCs w:val="16"/>
        </w:rPr>
        <w:t>___ Punic War</w:t>
        <w:tab/>
        <w:tab/>
        <w:tab/>
        <w:t>b. wars b/t Rome &amp; Carthage of which Rome won</w:t>
      </w:r>
    </w:p>
    <w:p>
      <w:pPr>
        <w:pStyle w:val="Normal"/>
        <w:rPr/>
      </w:pPr>
      <w:r>
        <w:rPr>
          <w:sz w:val="16"/>
          <w:szCs w:val="16"/>
        </w:rPr>
        <w:t>___ Persian Wars</w:t>
        <w:tab/>
        <w:tab/>
        <w:tab/>
        <w:t>c. Wars b/t Athens &amp; Sp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Herodotus</w:t>
        <w:tab/>
        <w:tab/>
        <w:tab/>
        <w:t>a. known as the Father of Medic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Hippocrates</w:t>
        <w:tab/>
        <w:tab/>
        <w:tab/>
        <w:t>b. Greek philosopher who taught to question everything</w:t>
      </w:r>
    </w:p>
    <w:p>
      <w:pPr>
        <w:pStyle w:val="Normal"/>
        <w:rPr/>
      </w:pPr>
      <w:r>
        <w:rPr>
          <w:sz w:val="16"/>
          <w:szCs w:val="16"/>
        </w:rPr>
        <w:t>___ Plato</w:t>
        <w:tab/>
        <w:tab/>
        <w:tab/>
        <w:tab/>
        <w:t>c. wrote the Iliad &amp; the Odys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Socrates</w:t>
        <w:tab/>
        <w:tab/>
        <w:tab/>
        <w:t>d. known as the Father of History</w:t>
      </w:r>
    </w:p>
    <w:p>
      <w:pPr>
        <w:pStyle w:val="Normal"/>
        <w:rPr/>
      </w:pPr>
      <w:r>
        <w:rPr>
          <w:sz w:val="16"/>
          <w:szCs w:val="16"/>
        </w:rPr>
        <w:t>___ Homer</w:t>
        <w:tab/>
        <w:tab/>
        <w:tab/>
        <w:t>e. philosopher stressing moderation &amp; balance in behav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eschylus</w:t>
        <w:tab/>
        <w:tab/>
        <w:tab/>
        <w:t xml:space="preserve">f. philosopher who thought nature was in 3 form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ristotle</w:t>
        <w:tab/>
        <w:tab/>
        <w:tab/>
        <w:t>g. Greek tragedy wri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Ptolemy</w:t>
        <w:tab/>
        <w:tab/>
        <w:tab/>
        <w:t>h. founded the Lyceum, famous scientist/obser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ristophanes</w:t>
        <w:tab/>
        <w:tab/>
        <w:tab/>
        <w:t>i. Thought the at the sun revolved around the ea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Ptolemies</w:t>
        <w:tab/>
        <w:tab/>
        <w:tab/>
        <w:t>a. took over most of Alexander’s emp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Selucids</w:t>
        <w:tab/>
        <w:tab/>
        <w:tab/>
        <w:t>b. the part of Alexander’s empire that controlled Egy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ntigonid</w:t>
        <w:tab/>
        <w:tab/>
        <w:tab/>
        <w:t>c. ruled the Macedonian homeland after Alex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gora</w:t>
        <w:tab/>
        <w:tab/>
        <w:tab/>
        <w:t>a. preserved the Jewish faith in the diaspora &amp; made it a portable relig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Acropolis</w:t>
        <w:tab/>
        <w:tab/>
        <w:tab/>
        <w:t>b. union of city/states to fight against the Persians</w:t>
      </w:r>
    </w:p>
    <w:p>
      <w:pPr>
        <w:pStyle w:val="Normal"/>
        <w:rPr/>
      </w:pPr>
      <w:r>
        <w:rPr>
          <w:sz w:val="16"/>
          <w:szCs w:val="16"/>
        </w:rPr>
        <w:t>___ Polis</w:t>
        <w:tab/>
        <w:tab/>
        <w:tab/>
        <w:tab/>
        <w:t>c. the Greek c/scomposed of an urban center &amp; rural a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Delian League</w:t>
        <w:tab/>
        <w:tab/>
        <w:tab/>
        <w:t>d. a gathering place or open area in a Greek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Synagogue</w:t>
        <w:tab/>
        <w:tab/>
        <w:tab/>
        <w:t>e. hilltop refuge at the heart of Greek citi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Hoplites</w:t>
        <w:tab/>
        <w:tab/>
        <w:tab/>
        <w:t>a. heavily armed infantry soldiers in Gree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Hellenes</w:t>
        <w:tab/>
        <w:tab/>
        <w:tab/>
        <w:t>b. new sailing vessel of the Gree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Trireme</w:t>
        <w:tab/>
        <w:tab/>
        <w:tab/>
        <w:t>c. Gree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 sophists</w:t>
        <w:tab/>
        <w:tab/>
        <w:tab/>
        <w:t>d. wise teachers/philosophers in Greece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: ______________</w:t>
        <w:tab/>
        <w:tab/>
        <w:tab/>
        <w:tab/>
        <w:tab/>
        <w:tab/>
        <w:tab/>
        <w:tab/>
        <w:tab/>
        <w:tab/>
        <w:tab/>
        <w:t xml:space="preserve">         Unit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ic: 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T: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instorm previous Info:</w:t>
        <w:tab/>
        <w:t>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ical Civilization: Med.—Foundation of Greece</w:t>
      </w:r>
    </w:p>
    <w:p>
      <w:pPr>
        <w:pStyle w:val="Normal"/>
        <w:rPr/>
      </w:pPr>
      <w:r>
        <w:rPr>
          <w:sz w:val="16"/>
          <w:szCs w:val="16"/>
        </w:rPr>
        <w:t>Greece was an amalgamation of cultures—founded on the traditions of the Minoans (Crete, King Minos, Linear B written language, Linear A not deciphered yet but we know it was derived from hieroglyphics) &amp; Mycenaean (king or anax &amp; priests led each acropolis, conquered the Minoans &amp; adapted to their culture, were sea traders); adapted the Phoenician alphabet; Mesopotamian learning, weights/measures, uni-solar calendar, astronomy, musical scales), &amp; Lydian coin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inoans worshipped goddesse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unlike China, there was the idea of active citizenship while China would have been critical of both Greece &amp; Rome in placing too much </w:t>
      </w:r>
    </w:p>
    <w:p>
      <w:pPr>
        <w:pStyle w:val="Normal"/>
        <w:ind w:firstLine="720"/>
        <w:rPr/>
      </w:pPr>
      <w:r>
        <w:rPr>
          <w:sz w:val="16"/>
          <w:szCs w:val="16"/>
        </w:rPr>
        <w:tab/>
        <w:t>emphasis on laws rather than trained workers founded city-states then founded colonies due to geographic limit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arted reaching out for raw materials &amp; places for excess pop; early trade involved the Egyptians; sea=connector</w:t>
      </w:r>
    </w:p>
    <w:p>
      <w:pPr>
        <w:pStyle w:val="Normal"/>
        <w:rPr/>
      </w:pPr>
      <w:r>
        <w:rPr>
          <w:sz w:val="16"/>
          <w:szCs w:val="16"/>
        </w:rPr>
        <w:tab/>
        <w:t>-- development of the trireme (Τριήρεις) w/ a bronze bow for ramming; originated w/ the Phoenicians; increased WWW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 exports—wine &amp; olive oil; imports—grain; agriculture depended on rainfall not irrigation; mined marble &amp; clay </w:t>
        <w:tab/>
      </w:r>
    </w:p>
    <w:p>
      <w:pPr>
        <w:pStyle w:val="Normal"/>
        <w:rPr/>
      </w:pPr>
      <w:r>
        <w:rPr>
          <w:sz w:val="16"/>
          <w:szCs w:val="16"/>
        </w:rPr>
        <w:tab/>
        <w:t xml:space="preserve">-- development of city/states (sim. to Meso); the household or </w:t>
      </w:r>
      <w:r>
        <w:rPr>
          <w:i/>
          <w:sz w:val="16"/>
          <w:szCs w:val="16"/>
        </w:rPr>
        <w:t xml:space="preserve">oikos </w:t>
      </w:r>
      <w:r>
        <w:rPr>
          <w:sz w:val="16"/>
          <w:szCs w:val="16"/>
        </w:rPr>
        <w:t xml:space="preserve">was the foundation of the Greek economy providing ag. weal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 could not use chariots, so mil. was infantry or hoplite orie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phalanx was formed using a wall of men (usually 8 rows) later Philip of Macedonia armed w/ 20’ spear/pikes (saris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main enemy of Greeks were themselves &amp; the Persians who preferred archers &amp; caval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later Romans used flanking movements to counter the phala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oplites wore bronze Corinthian helmets, a cuirass to protect the body (could be bronze), a hoplon or shield, bronze greaves to protect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the legs, &amp; one long &amp; one short spe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ark Ages of Greece</w:t>
      </w:r>
      <w:r>
        <w:rPr>
          <w:sz w:val="16"/>
          <w:szCs w:val="16"/>
        </w:rPr>
        <w:t xml:space="preserve"> (1100 – 800 BCE) </w:t>
      </w:r>
    </w:p>
    <w:p>
      <w:pPr>
        <w:pStyle w:val="Normal"/>
        <w:ind w:firstLine="720"/>
        <w:rPr/>
      </w:pPr>
      <w:r>
        <w:rPr>
          <w:sz w:val="16"/>
          <w:szCs w:val="16"/>
        </w:rPr>
        <w:t>-– invasion of the Dorians  w/ iron weapons gradually led to the downfall of the Mycenaean; brought Olympian gods; little written evidence</w:t>
        <w:tab/>
        <w:t>-- art is primitive &amp; use basic shapes for decoration of pottery</w:t>
      </w:r>
    </w:p>
    <w:p>
      <w:pPr>
        <w:pStyle w:val="Normal"/>
        <w:rPr/>
      </w:pPr>
      <w:r>
        <w:rPr>
          <w:sz w:val="16"/>
          <w:szCs w:val="16"/>
        </w:rPr>
        <w:tab/>
        <w:t>--dominance of the aristocra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fter Mycenaean’s collapses, Phoenicians gradually fill the trade vacuum; Greece adopts the Phoenician alphab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rchaic Period</w:t>
      </w:r>
      <w:r>
        <w:rPr>
          <w:sz w:val="16"/>
          <w:szCs w:val="16"/>
        </w:rPr>
        <w:t xml:space="preserve"> (800-500 BCE)-population grew, colonies, trade (coins), conquered, acquired iron to fight off Assyrians; period of rebirth w/ adapting Phoenician language; culture from the east moved in </w:t>
      </w:r>
    </w:p>
    <w:p>
      <w:pPr>
        <w:pStyle w:val="Normal"/>
        <w:rPr/>
      </w:pPr>
      <w:r>
        <w:rPr>
          <w:sz w:val="16"/>
          <w:szCs w:val="16"/>
        </w:rPr>
        <w:tab/>
        <w:t>a. development of the</w:t>
      </w:r>
      <w:r>
        <w:rPr>
          <w:i/>
          <w:iCs/>
          <w:sz w:val="16"/>
          <w:szCs w:val="16"/>
        </w:rPr>
        <w:t xml:space="preserve"> polis</w:t>
      </w:r>
      <w:r>
        <w:rPr>
          <w:sz w:val="16"/>
          <w:szCs w:val="16"/>
        </w:rPr>
        <w:t xml:space="preserve"> (πολις) centered around the acropolis &amp; marketplace (agora)—each polis composed of several tribes &amp;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citizenship was based upon bi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 each polis had 3 groups of people: citizens (adult males); free people w/ no rights; &amp; non-citizens/sla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lavery was part of life (Aristotle had 13) &amp; some wealthy had slaves for hire (+10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lave &amp; female festivals provided a safety valve for tensions to be let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. development of Sparta (militaristic, while Athens more commerci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onstitution of Lycurgus created a permanent mil.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2 kings served (“diarchy”); hereditary &amp; from two dynasties</w:t>
      </w:r>
    </w:p>
    <w:p>
      <w:pPr>
        <w:pStyle w:val="Normal"/>
        <w:rPr/>
      </w:pPr>
      <w:r>
        <w:rPr>
          <w:sz w:val="16"/>
          <w:szCs w:val="16"/>
        </w:rPr>
        <w:tab/>
        <w:tab/>
        <w:t>--mil. soldiers (hoplites or infantry at age 7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3 classes: Spartans, free Greeks, helots or serfs were enslaved people of Messenia who provided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omen had more equality than Athens; more freedom to speak out</w:t>
      </w:r>
    </w:p>
    <w:p>
      <w:pPr>
        <w:pStyle w:val="Normal"/>
        <w:rPr/>
      </w:pPr>
      <w:r>
        <w:rPr>
          <w:sz w:val="16"/>
          <w:szCs w:val="16"/>
        </w:rPr>
        <w:tab/>
        <w:t xml:space="preserve">c. development of Athens—Draco Law code (621 BCE) revised by Solon in 594 abolished the monarchy &amp; sought to help the peasants w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would become the foundation for Athenian democracy; wealth came from controlling silver mines in its territory, as well as</w:t>
        <w:tab/>
        <w:tab/>
        <w:tab/>
        <w:t>tribute from surrounding ar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democracy? only 20-30% citizens (all males +18 after 2 yrs of mil. service), poorest were the </w:t>
      </w:r>
      <w:r>
        <w:rPr>
          <w:i/>
          <w:iCs/>
          <w:sz w:val="16"/>
          <w:szCs w:val="16"/>
        </w:rPr>
        <w:t>thestes,</w:t>
      </w:r>
      <w:r>
        <w:rPr>
          <w:sz w:val="16"/>
          <w:szCs w:val="16"/>
        </w:rPr>
        <w:t xml:space="preserve"> 40-50% were slaves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women had no vote (</w:t>
      </w:r>
      <w:r>
        <w:rPr>
          <w:i/>
          <w:iCs/>
          <w:sz w:val="16"/>
          <w:szCs w:val="16"/>
        </w:rPr>
        <w:t>demos</w:t>
      </w:r>
      <w:r>
        <w:rPr>
          <w:sz w:val="16"/>
          <w:szCs w:val="16"/>
        </w:rPr>
        <w:t>=people); rule by the aristocrats (means “rule of the best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female infanticide more common; women married at puberty, while men around 30; women somewhat confined to the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</w:t>
      </w:r>
      <w:r>
        <w:rPr>
          <w:i/>
          <w:iCs/>
          <w:sz w:val="16"/>
          <w:szCs w:val="16"/>
        </w:rPr>
        <w:t xml:space="preserve">hetairai </w:t>
      </w:r>
      <w:r>
        <w:rPr>
          <w:sz w:val="16"/>
          <w:szCs w:val="16"/>
        </w:rPr>
        <w:t>or prostitutes were quite common among men--Solon also known for creating state run brothels &amp; regulated pro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3 levels of prostitutes: lowest owned; next level independent; &amp; the top the hetairai who were also well edu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Assembly wielded power—could vote on ostracism for any politician (anyone w/ +6000 votes was kicked out); Council of 500 was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created as an organizer for the Assembly; the city divided into 30 trittyes </w:t>
      </w:r>
      <w:r>
        <w:rPr>
          <w:sz w:val="14"/>
          <w:szCs w:val="14"/>
        </w:rPr>
        <w:t xml:space="preserve">(τριττύς) </w:t>
      </w:r>
      <w:r>
        <w:rPr>
          <w:sz w:val="16"/>
          <w:szCs w:val="16"/>
        </w:rPr>
        <w:t>w/ an equal division among the urban, rural,&amp; coastal areas</w:t>
      </w:r>
    </w:p>
    <w:p>
      <w:pPr>
        <w:pStyle w:val="Normal"/>
        <w:rPr/>
      </w:pPr>
      <w:r>
        <w:rPr>
          <w:sz w:val="16"/>
          <w:szCs w:val="16"/>
        </w:rPr>
        <w:tab/>
        <w:tab/>
        <w:t>--art begins to see larger free-standing statue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lassical Era</w:t>
      </w:r>
      <w:r>
        <w:rPr>
          <w:sz w:val="16"/>
          <w:szCs w:val="16"/>
        </w:rPr>
        <w:t xml:space="preserve"> (480 – 336 BCE)—Age of Pericles (Περικλ</w:t>
      </w:r>
      <w:r>
        <w:rPr>
          <w:rFonts w:cs="Tahoma" w:ascii="Tahoma" w:hAnsi="Tahoma"/>
          <w:sz w:val="16"/>
          <w:szCs w:val="16"/>
        </w:rPr>
        <w:t>ῆ</w:t>
      </w:r>
      <w:r>
        <w:rPr>
          <w:sz w:val="16"/>
          <w:szCs w:val="16"/>
        </w:rPr>
        <w:t>ς ) (443-429 BCE)—most influential period for Western history</w:t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a. Literature &amp; Intellectual (Philosophy)</w:t>
      </w:r>
    </w:p>
    <w:p>
      <w:pPr>
        <w:pStyle w:val="Normal"/>
        <w:rPr/>
      </w:pPr>
      <w:r>
        <w:rPr>
          <w:sz w:val="16"/>
          <w:szCs w:val="16"/>
        </w:rPr>
        <w:tab/>
        <w:tab/>
        <w:t>i. Homer—</w:t>
      </w:r>
      <w:r>
        <w:rPr>
          <w:i/>
          <w:iCs/>
          <w:sz w:val="16"/>
          <w:szCs w:val="16"/>
        </w:rPr>
        <w:t xml:space="preserve">Iliad </w:t>
      </w:r>
      <w:r>
        <w:rPr>
          <w:sz w:val="16"/>
          <w:szCs w:val="16"/>
        </w:rPr>
        <w:t xml:space="preserve">&amp; the </w:t>
      </w:r>
      <w:r>
        <w:rPr>
          <w:i/>
          <w:iCs/>
          <w:sz w:val="16"/>
          <w:szCs w:val="16"/>
        </w:rPr>
        <w:t>Odyssey</w:t>
      </w:r>
      <w:r>
        <w:rPr>
          <w:sz w:val="16"/>
          <w:szCs w:val="16"/>
        </w:rPr>
        <w:t xml:space="preserve"> (actually written during the Dark Ages Period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ii. Architecture—Parthenon; Doric, Ionic, &amp; Corinthian </w:t>
      </w:r>
    </w:p>
    <w:p>
      <w:pPr>
        <w:pStyle w:val="Normal"/>
        <w:rPr/>
      </w:pPr>
      <w:r>
        <w:rPr>
          <w:sz w:val="16"/>
          <w:szCs w:val="16"/>
        </w:rPr>
        <w:tab/>
        <w:tab/>
        <w:t>iii. Poetry—Sappho, Pindar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iv. Drama or tragedies: tragedies at festivals; maintained </w:t>
        <w:tab/>
        <w:t>city cohesion (glue)</w:t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Aeschylus (Α</w:t>
      </w:r>
      <w:r>
        <w:rPr>
          <w:rFonts w:cs="Tahoma" w:ascii="Tahoma" w:hAnsi="Tahoma"/>
          <w:sz w:val="16"/>
          <w:szCs w:val="16"/>
        </w:rPr>
        <w:t>ἰ</w:t>
      </w:r>
      <w:r>
        <w:rPr>
          <w:sz w:val="16"/>
          <w:szCs w:val="16"/>
        </w:rPr>
        <w:t xml:space="preserve">σχύλος) wrote </w:t>
      </w:r>
      <w:r>
        <w:rPr>
          <w:i/>
          <w:iCs/>
          <w:sz w:val="16"/>
          <w:szCs w:val="16"/>
        </w:rPr>
        <w:t>Agamem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ophocles (Σοφοκλης) wrote</w:t>
      </w:r>
      <w:r>
        <w:rPr>
          <w:i/>
          <w:iCs/>
          <w:sz w:val="16"/>
          <w:szCs w:val="16"/>
        </w:rPr>
        <w:t>Oedipus Rex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Euripides  (Ευριπίδης) wrote </w:t>
      </w:r>
      <w:r>
        <w:rPr>
          <w:i/>
          <w:iCs/>
          <w:sz w:val="16"/>
          <w:szCs w:val="16"/>
        </w:rPr>
        <w:t>The Frog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First playwright was Thespis</w:t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ab/>
        <w:tab/>
        <w:t>vi. Historians: Herodotus, Thucydides, Hesiod (summary of Olympic gods)</w:t>
      </w:r>
    </w:p>
    <w:p>
      <w:pPr>
        <w:pStyle w:val="Normal"/>
        <w:rPr/>
      </w:pPr>
      <w:r>
        <w:rPr>
          <w:sz w:val="16"/>
          <w:szCs w:val="16"/>
        </w:rPr>
        <w:tab/>
        <w:tab/>
        <w:t>vii. Comedy- Aristophanes (</w:t>
      </w:r>
      <w:r>
        <w:rPr>
          <w:rFonts w:cs="Tahoma" w:ascii="Tahoma" w:hAnsi="Tahoma"/>
          <w:sz w:val="16"/>
          <w:szCs w:val="16"/>
        </w:rPr>
        <w:t>Ἀ</w:t>
      </w:r>
      <w:r>
        <w:rPr>
          <w:sz w:val="16"/>
          <w:szCs w:val="16"/>
        </w:rPr>
        <w:t xml:space="preserve">ριστοφάνης) </w:t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b. Philosophies &amp; Scienc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Cynics=knowledge is relative, doubt everything &amp; rebel against social values; live in virtue (</w:t>
      </w:r>
      <w:r>
        <w:rPr>
          <w:rFonts w:cs="Times New Roman" w:ascii="Times New Roman" w:hAnsi="Times New Roman"/>
          <w:sz w:val="16"/>
          <w:szCs w:val="16"/>
        </w:rPr>
        <w:t>ἀ</w:t>
      </w:r>
      <w:r>
        <w:rPr>
          <w:rFonts w:cs="Comic Sans MS"/>
          <w:sz w:val="16"/>
          <w:szCs w:val="16"/>
        </w:rPr>
        <w:t>ρετ</w:t>
      </w:r>
      <w:r>
        <w:rPr>
          <w:sz w:val="16"/>
          <w:szCs w:val="16"/>
        </w:rPr>
        <w:t xml:space="preserve">ή) w/ nature; suffering from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having the wrong priorities; main leader was Antisthenes (c. 445–365 BCE), followed by Diogenes (c. 412–323 BCE)who lived in a tub in Ath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Stoics=universe governed by reason; goal is to end suffering through “clear judgment”; highest goal was a life of virtue &amp;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required self-control, detachment, &amp; fortitude; life of a sage would produce clear judgment; behavior was mo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ortant than what one said he believed; founder was Zeno; main following among upper classes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-Epicureans=phil should help individuals find happiness by banishing fear &amp; ignorance; denied the afterlife, emotions, &amp; politics;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believed that pleasure is the ultimate good—of which to attain you live life modestly leading one to tranquility &amp; freedom from fear; founder was Epicurus (341 BC – 270 B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Sophists: group of philosophers who used debate to teach &amp; spread their ideas; focused more on human issues over science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Protagoras (Πρωταγόρας, ca. 490 – 420 BCE)—Father of the Sophist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Socrates (Σωκράτης) (430-399 BCE)—ethics, morality; knowledge=virtue; dialectic method of questioning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Plato (Πλάτων )(428-354 BCE)—founded the Academy; wrote </w:t>
      </w:r>
      <w:r>
        <w:rPr>
          <w:i/>
          <w:iCs/>
          <w:sz w:val="16"/>
          <w:szCs w:val="16"/>
        </w:rPr>
        <w:t xml:space="preserve">The Republic </w:t>
      </w:r>
      <w:r>
        <w:rPr>
          <w:sz w:val="16"/>
          <w:szCs w:val="16"/>
        </w:rPr>
        <w:t xml:space="preserve">which said the wise should rule; believ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hat humans could approach an understanding of the perfect forms of the absolute good, true, &amp; beautifu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--</w:t>
      </w:r>
      <w:r>
        <w:rPr>
          <w:iCs/>
          <w:sz w:val="16"/>
          <w:szCs w:val="16"/>
        </w:rPr>
        <w:t>science</w:t>
      </w:r>
      <w:r>
        <w:rPr>
          <w:i/>
          <w:iCs/>
          <w:sz w:val="16"/>
          <w:szCs w:val="16"/>
        </w:rPr>
        <w:t>:</w:t>
      </w:r>
      <w:r>
        <w:rPr>
          <w:sz w:val="16"/>
          <w:szCs w:val="16"/>
        </w:rPr>
        <w:t xml:space="preserve"> big advances in scienc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Aristotle (</w:t>
      </w:r>
      <w:r>
        <w:rPr>
          <w:rFonts w:cs="Tahoma" w:ascii="Tahoma" w:hAnsi="Tahoma"/>
          <w:sz w:val="16"/>
          <w:szCs w:val="16"/>
        </w:rPr>
        <w:t>Ἀ</w:t>
      </w:r>
      <w:r>
        <w:rPr>
          <w:sz w:val="16"/>
          <w:szCs w:val="16"/>
        </w:rPr>
        <w:t>ριστοτέλης) (382-321): founded Lyceum; most influential; knowledge from the senses; classifier of in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uclid (Ε</w:t>
      </w:r>
      <w:r>
        <w:rPr>
          <w:rFonts w:cs="Tahoma" w:ascii="Tahoma" w:hAnsi="Tahoma"/>
          <w:sz w:val="16"/>
          <w:szCs w:val="16"/>
        </w:rPr>
        <w:t>ὐ</w:t>
      </w:r>
      <w:r>
        <w:rPr>
          <w:sz w:val="16"/>
          <w:szCs w:val="16"/>
        </w:rPr>
        <w:t>κλείδης) (geometry), Ptolomy (Πτολεμα</w:t>
      </w:r>
      <w:r>
        <w:rPr>
          <w:rFonts w:cs="Tahoma" w:ascii="Tahoma" w:hAnsi="Tahoma"/>
          <w:sz w:val="16"/>
          <w:szCs w:val="16"/>
        </w:rPr>
        <w:t>ῖ</w:t>
      </w:r>
      <w:r>
        <w:rPr>
          <w:sz w:val="16"/>
          <w:szCs w:val="16"/>
        </w:rPr>
        <w:t>ος) (sun revolves around the earth), Eratosthenes (</w:t>
      </w:r>
      <w:r>
        <w:rPr>
          <w:rFonts w:cs="Tahoma" w:ascii="Tahoma" w:hAnsi="Tahoma"/>
          <w:sz w:val="16"/>
          <w:szCs w:val="16"/>
        </w:rPr>
        <w:t>Ἐ</w:t>
      </w:r>
      <w:r>
        <w:rPr>
          <w:sz w:val="16"/>
          <w:szCs w:val="16"/>
        </w:rPr>
        <w:t xml:space="preserve">ρατοσθένης)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(geography, world was round &amp; determined the circumference), Aristarchus (heliocentric theory of the solar system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c. Religion—no world class religion; gods were anthropomorphic &amp; were an amalgamation of various cul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. 12 main gods (δωδεκα θεο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i. rel rituals crucial &amp; very significant; comm. w/ the gods was via sacrifice, oracles (+15 oracle sites, incl Delphi are know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d. Economics: colonization led to economic advancement; use of coins—each c/s issued its own </w:t>
      </w:r>
    </w:p>
    <w:p>
      <w:pPr>
        <w:pStyle w:val="Normal"/>
        <w:rPr/>
      </w:pPr>
      <w:r>
        <w:rPr>
          <w:sz w:val="16"/>
          <w:szCs w:val="16"/>
        </w:rPr>
        <w:tab/>
        <w:tab/>
        <w:t>i. w/ increase in colonization came an increase in the WWW, diffusion, &amp; syncretiniz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i. w/ rise of trade came tensions w/ the rise of the merchant clas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e. Wars w/ Persia (our accounts are Greek &amp; not Persian) &amp; Sparta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i. Marathon (490 BCE) defeated Darius after the Persians had destroyed Athen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ii. Salamis (479 BCE) defeated Xerses &amp; his army of 250,000; 300 Spartans led by King Leonidas hold off Persians at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ab/>
        <w:t>Thermopylae—had total of 5,000 men; Persia won &amp; then burned &amp; sacked Athen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iii. Battle of Plataea followed which forced the Persians to leave making Athens the most powerful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--Delian League formed by Pericles in 477 BCE; +150 c/s w/ Athens as the head &amp; supreme naval power bringing in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 xml:space="preserve">tribute (tribute cities had a Greek representative, proxenos, to collect); Athens also sent colonies of people (cleruchy) into new areas w/o losing their citizenship; beginning of Athens empire period; Pericles rebuilds Athens; Sparta doesn’t like it &amp; forms Peloponnesian League w/ other c/s to protect itself against Athens’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iv. Peloponnesian Wars (431 – 404 BCE)—cause—the festering pimple of resentment against Athens growing powe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--Sparta wins (plague had killed 1/3 in Athens in 430 BCE) w/ financial help from Persia &amp; the loss of food growing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areas (Attica) for Athens; due to the internal wars &amp; bad leaders, Athens &amp; Sparta weakened &amp; the Macedonians moved in the power vacu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ellenistic Greece</w:t>
      </w:r>
      <w:r>
        <w:rPr>
          <w:sz w:val="16"/>
          <w:szCs w:val="16"/>
        </w:rPr>
        <w:t xml:space="preserve"> (336 – ca. 30 BCE)—syncretinization (Hellenes=Gre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. Philip of Macedon (φίλος ίππος )(359-336) rises up as Greek c/s fight against one an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b. takes advantage of the power vacuum &amp; new mil. tech., </w:t>
        <w:tab/>
        <w:t>the sarissa &amp; torsion catapu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. formed the League of Corinth of c/s after conquering Greece to invade Persia but was assassinated by one of his bodygu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. Respected Greek culture &amp; actually helped spread it—solidification of philosophy and art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d. Alexander the Great (Μέγας Αλέξανδρος)(356 – 323 fever) – started rule by putting down rebellions—destroyed Thebes; took 13 year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to conquer all of Persia destroyed &amp; pillaging any city that stood in his way; Darius last P. k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i. encouraged Greek colonization—syncretinization; establishing trading empire w/ a growing aristocracy, &amp; urban cities of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learning (Antioch, Alexandria library); people able to retain own languages &amp; relig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i. Empire divided into 3 parts at Alexander’s death at age 33—diadochi or successors were at war over who would rul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Ptolemies (Egypt &amp; Palestine) most successful due to its trading location at Alexandria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Seleucid (Persia, Meso., Syria)</w:t>
        <w:tab/>
        <w:tab/>
        <w:tab/>
        <w:t>--Antigonoid (Macedon, Gr, As. Minor)</w:t>
        <w:tab/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iii. In Egyptian (Ptolemic) Empire women gained right to divorce, some movement, &amp; had marriage contract powe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iv. cities grew in power &amp; ruled by elite upper classe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e. into the crumbling empire of Alexander came the Romans who filled the vacuum in 146 BCE after defeating the Greeks in fou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Macedonian Wars &amp; then later the Seleucid Empire; Ptolemy Egypt fell in 30 BCE when Cleopatra &amp; Antony were defeated at Actium by Octavian &amp; later committed suicide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mary of Notes: (min. 100 words)</w:t>
        <w:tab/>
        <w:t>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  <w:lang w:bidi="hi-IN"/>
        </w:rPr>
      </w:pPr>
      <w:r>
        <w:rPr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p Interpretation:</w:t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sh Course on Alexander the Great: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Catherine the Great died on the _______________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lexander died at the age of _____; he was son of ___________________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How many battles did Alexander lose? ___________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lexander destroyed the ____________ Empire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fter his death, his empire broke into ____ smaller empires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lexander introduced the Persian idea of absolute _________________ to Greco-Roman world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lexander gave the region a common ___________________--Greek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____________________ tutored Alexander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n open letter to the _________________.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What Roman leader admired Alexander? ______________________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6"/>
          <w:szCs w:val="16"/>
        </w:rPr>
        <w:t>Last week’s phrase was “thinly sliced _____________.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: 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oc: Documents on Greek Slavery, c. 750 - 330 BCE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Hesiod: </w:t>
      </w:r>
      <w:r>
        <w:rPr>
          <w:b/>
          <w:bCs/>
          <w:i/>
          <w:iCs/>
          <w:sz w:val="14"/>
          <w:szCs w:val="14"/>
        </w:rPr>
        <w:t>Works &amp; Days</w:t>
      </w:r>
      <w:r>
        <w:rPr>
          <w:b/>
          <w:bCs/>
          <w:sz w:val="14"/>
          <w:szCs w:val="14"/>
        </w:rPr>
        <w:t>, c. 750 BCE</w:t>
        <w:tab/>
      </w:r>
      <w:r>
        <w:rPr>
          <w:sz w:val="14"/>
          <w:szCs w:val="14"/>
        </w:rPr>
        <w:t xml:space="preserve">First of all, get a house, &amp; a woman &amp; an ox for the plough--a slave woman &amp; not a wife, to follow the oxen as well--&amp; make everything ready at home, so that you may not have to ask of another, &amp; he refuse you, &amp; so, because you are in lack, the season pass by &amp; your work come to nothing. </w:t>
      </w:r>
    </w:p>
    <w:p>
      <w:pPr>
        <w:pStyle w:val="Normal"/>
        <w:rPr/>
      </w:pPr>
      <w:r>
        <w:rPr>
          <w:b/>
          <w:bCs/>
          <w:sz w:val="14"/>
          <w:szCs w:val="14"/>
        </w:rPr>
        <w:br/>
        <w:t xml:space="preserve">Strabo: </w:t>
      </w:r>
      <w:r>
        <w:rPr>
          <w:b/>
          <w:bCs/>
          <w:i/>
          <w:iCs/>
          <w:sz w:val="14"/>
          <w:szCs w:val="14"/>
        </w:rPr>
        <w:t xml:space="preserve">Geographia, </w:t>
      </w:r>
      <w:r>
        <w:rPr>
          <w:b/>
          <w:bCs/>
          <w:sz w:val="14"/>
          <w:szCs w:val="14"/>
        </w:rPr>
        <w:t>[written c.20CE]</w:t>
        <w:tab/>
      </w:r>
      <w:r>
        <w:rPr>
          <w:sz w:val="14"/>
          <w:szCs w:val="14"/>
        </w:rPr>
        <w:t>&amp; the temple of Aphrodite [at Corinth] was so rich that it owned more than a thousand temple slaves---prostitutes---whom both free men &amp; women had dedicated to the goddess. &amp; therefore it was also on account of these temple-prostitutes that the city was crowded w/ people &amp; grew rich; for instance, the ship captains freely squandered their money, &amp; hence the proverb, "Not for every man is the voyage to Corinth."</w:t>
      </w:r>
    </w:p>
    <w:p>
      <w:pPr>
        <w:pStyle w:val="Normal"/>
        <w:rPr/>
      </w:pPr>
      <w:r>
        <w:rPr>
          <w:b/>
          <w:bCs/>
          <w:sz w:val="14"/>
          <w:szCs w:val="14"/>
        </w:rPr>
        <w:br/>
        <w:t xml:space="preserve">Antiphon: </w:t>
      </w:r>
      <w:r>
        <w:rPr>
          <w:b/>
          <w:bCs/>
          <w:i/>
          <w:iCs/>
          <w:sz w:val="14"/>
          <w:szCs w:val="14"/>
        </w:rPr>
        <w:t xml:space="preserve">On the Choreutes, </w:t>
      </w:r>
      <w:r>
        <w:rPr>
          <w:b/>
          <w:bCs/>
          <w:sz w:val="14"/>
          <w:szCs w:val="14"/>
        </w:rPr>
        <w:t>c. 430 BCE</w:t>
        <w:tab/>
        <w:tab/>
      </w:r>
      <w:r>
        <w:rPr>
          <w:sz w:val="14"/>
          <w:szCs w:val="14"/>
        </w:rPr>
        <w:t>So powerful is the compulsion of the law, that even if a man slays one who is his own chattel [</w:t>
      </w:r>
      <w:r>
        <w:rPr>
          <w:i/>
          <w:iCs/>
          <w:sz w:val="14"/>
          <w:szCs w:val="14"/>
        </w:rPr>
        <w:t xml:space="preserve">i.e., </w:t>
      </w:r>
      <w:r>
        <w:rPr>
          <w:sz w:val="14"/>
          <w:szCs w:val="14"/>
        </w:rPr>
        <w:t>his slave] &amp; who has none to avenge him, his fear of the ordinances of god &amp; of man causes him to purify himself &amp; withhold himself from those places prescribed by law, in the hope that by so doing he will best avoid disaster.</w:t>
      </w:r>
    </w:p>
    <w:p>
      <w:pPr>
        <w:pStyle w:val="Normal"/>
        <w:rPr/>
      </w:pPr>
      <w:r>
        <w:rPr>
          <w:b/>
          <w:bCs/>
          <w:sz w:val="14"/>
          <w:szCs w:val="14"/>
        </w:rPr>
        <w:br/>
        <w:t xml:space="preserve">Demosthenes: </w:t>
      </w:r>
      <w:r>
        <w:rPr>
          <w:b/>
          <w:bCs/>
          <w:i/>
          <w:iCs/>
          <w:sz w:val="14"/>
          <w:szCs w:val="14"/>
        </w:rPr>
        <w:t xml:space="preserve">Against Timocrates. </w:t>
      </w:r>
      <w:r>
        <w:rPr>
          <w:b/>
          <w:bCs/>
          <w:sz w:val="14"/>
          <w:szCs w:val="14"/>
        </w:rPr>
        <w:t>c. 350 BCE</w:t>
        <w:tab/>
      </w:r>
      <w:r>
        <w:rPr>
          <w:sz w:val="14"/>
          <w:szCs w:val="14"/>
        </w:rPr>
        <w:t xml:space="preserve">If, gentlemen of the jury, you will turn over in your minds the question what is the difference b/t being a slave &amp; being a free man, you will find that the biggest difference is that the body of a slave is made responsible for all his misdeeds, whereas corporal punishment is the last penalty to inflict on a free man. 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br/>
        <w:t xml:space="preserve">Aristotle: </w:t>
      </w:r>
      <w:r>
        <w:rPr>
          <w:b/>
          <w:bCs/>
          <w:i/>
          <w:iCs/>
          <w:sz w:val="14"/>
          <w:szCs w:val="14"/>
        </w:rPr>
        <w:t>The Politics---On Slavery</w:t>
      </w:r>
      <w:r>
        <w:rPr>
          <w:b/>
          <w:bCs/>
          <w:sz w:val="14"/>
          <w:szCs w:val="14"/>
        </w:rPr>
        <w:t>, c. 330 BCE</w:t>
        <w:tab/>
      </w:r>
      <w:r>
        <w:rPr>
          <w:sz w:val="14"/>
          <w:szCs w:val="14"/>
        </w:rPr>
        <w:t xml:space="preserve">But is there any one thus intended by nature to be a slave, &amp; for whom such a condition is expedient &amp; right, or rather is not all slavery a violation of nature? There is no difficulty in answering this question, on grounds both of reason &amp; of fact. For that some should rule &amp; others be ruled is a thing not only necessary, but expedient; from the hour of their birth, some are marked out for subjection, others for rule....Again, the male is by nature superior, &amp; the female inferior; &amp; the one rules, &amp; the other is ruled; this principle, of necessity, extends to all mankin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are the documents saying?</w:t>
        <w:tab/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ential POV/Bias?</w:t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w does POV affect the meaning?</w:t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ential additional document?</w:t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w will it help?</w:t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Questions for Unit I: Chapter 4</w:t>
        <w:tab/>
        <w:tab/>
        <w:tab/>
        <w:t>The Formation of New Cultural Communities, 1000 BCE – 600 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One: Greece and Iran, 1000 – 30 BCE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he political and social structure of the earliest river civilizations reflected what? (p. 89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steps did the rulers of this era take? What were the benefits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replaced bronze as the metal of choice? What advantages did it provide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o originated metal coins and what impact did it have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mpact did new forms of writing have on the people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land is known as the “land of the Aryans”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y do we have to use Greek histories to understand the Persians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geographical features surround Iran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rrigation technology did the people develop in Iran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o were the Medes and role did they play in this area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o are the Achaemenids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o was Kurush or Cyrus and what role did he play in this area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lain in detail the social structure in this growing civilization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lain in detail how Cyrus expanded his territory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did Darius do to strengthen the empire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lain in detail the organizational structure of the empire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role did roads play in the empire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were women like in Persia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lain in detail the governmental structure of Persia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lain in detail the origins of Zoroastrianism and its major belief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ew text question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Two: The Rise of the Greeks, 1000-500 BCE</w:t>
        <w:tab/>
        <w:tab/>
        <w:tab/>
        <w:tab/>
        <w:tab/>
        <w:t>Due: 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y did Greece venture outward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xplain the geographical make-up of Greece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y did Greek farmers have to depend on rainfall for water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crops were grown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y were the Greeks drawn to the sea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was the period known as the “Dark Age” and why did it happen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was the Archaic Period and why did it occur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cultural items did the Greeks get from the Phoenicians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factors are given for the rise in population in Greece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in detail the make-up of Greece politicall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were the hoplites? What was their significance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hat is Hellenes?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y did democracy grow in Greece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Greek religion and its practices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xplain some of the intellectual developments that occurred in Greece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xplain in details the roots of the conflicts between Athens and Sparta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xplain in detail who was Pericles and his signific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Three: The Struggle of Persia and Greece, 546 – 323 BCE</w:t>
        <w:tab/>
        <w:tab/>
        <w:tab/>
        <w:t>Due: 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ho was the great enemy of Greece in the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nd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ies BC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were the Persian Wars? Who was Darius? What happened at Marathon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o was Xerses and what significance did he have for Persia and Greec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was the Hellenic League and what happened at Thermopyla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was the Delian League and what historical impact did it hav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did Greece become an imperial power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was a trireme and what was its historical significanc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lain the Athenian democratic system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mpact did Athenian naval power have for the country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o were the Sophists? Socrates? Plato? Aristotl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lain the position of slaves in Greece. Women and their relationship to me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happened in the Peloponnesian War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o was Philip and what was his historical significance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o was Alexander and what was his historical signific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Four: The Hellenistic Synthesis, 323 – 30 BCE</w:t>
        <w:tab/>
        <w:tab/>
        <w:tab/>
        <w:tab/>
        <w:tab/>
        <w:t>Due: 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n Alexander died, how was the empire divided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were the characteristics of the Hellenistic Age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as did the Selucids take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as did the Ptolemies take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ow did the Ptolemys rule over Egypt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as did the Antigonids take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were the great cities of this time? Why was Alexandria the greatest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scientific advancements were made and who did them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ow did the Persians hold together the diverse collection of lands for more than two centuries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effects did the Persian Empire have on others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y did Greece have a large impact on the Middle East cul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Questions for Unit I: Chapter 5: The Age of Empires: Rome and Han China 753 BCE – 600 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did the Roman &amp; the Han Empires come into being? </w:t>
        <w:tab/>
        <w:tab/>
        <w:tab/>
        <w:tab/>
        <w:tab/>
      </w:r>
      <w:r>
        <w:rPr>
          <w:b/>
          <w:sz w:val="18"/>
          <w:szCs w:val="18"/>
        </w:rPr>
        <w:t>Due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ere the sources of stability? Instabilit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benefits &amp; liabilities did these empires bring to the rulers &amp; their subjec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ere the most important sim/diff between the 2 empires &amp; what do these tell us about these empir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124</w:t>
        <w:tab/>
        <w:t>How did Rome’s location contribute to its succe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w did Italy’s geography facilitate Rome’s civiliz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127</w:t>
        <w:tab/>
        <w:t>Explain the social structure and power in early R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political structure of the Roman Republ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o were the patricians? Plebeian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changes were made due t the revol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8</w:t>
        <w:tab/>
        <w:t>Explain the features/roles of the family? Women? relig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changes and innovations did the Roman military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differences did Rome show toward its conquered people than the Greek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9</w:t>
        <w:tab/>
        <w:t>What effect did victory over the Carthage have for Ro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o led the conquest of Gau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y did the Republic fai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32</w:t>
        <w:tab/>
        <w:t>What impact did Octavian (Augustus)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changes took place with the emperor during the Roman Principat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3</w:t>
        <w:tab/>
        <w:t>Explain the nature/role of the political system of Rom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how the cities reflected the social structur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4</w:t>
        <w:tab/>
        <w:t>Explain how trade affected Rome &amp; how the Roman culture sprea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was expected of the Messiah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affect did Paul have on the spread of Christianity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5</w:t>
        <w:tab/>
        <w:t>Why were early Christians persecuted by the Roman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effect did the ease and safety of Roman roads hav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new technologies did the Romans hav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6</w:t>
        <w:tab/>
        <w:t>What problems developed in Rome &amp; how did Diolectian solve them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8</w:t>
        <w:tab/>
        <w:t>What was the effect of the Edict of Milan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ere and why was Rome’s capitol moved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is meant by the Byzantine Empir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was the outcome of the Council of Nicaea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changes took place in Christianity during this time period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39</w:t>
        <w:tab/>
        <w:t>Explain what happened to the Roman Empir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what lasting effects Rome had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China</w:t>
      </w:r>
      <w:r>
        <w:rPr>
          <w:bCs/>
          <w:sz w:val="18"/>
          <w:szCs w:val="18"/>
        </w:rPr>
        <w:t>:</w:t>
        <w:tab/>
        <w:t>Explain how China was similar to Greek city/states.</w:t>
        <w:tab/>
        <w:tab/>
        <w:tab/>
        <w:tab/>
        <w:tab/>
      </w:r>
      <w:r>
        <w:rPr>
          <w:b/>
          <w:sz w:val="18"/>
          <w:szCs w:val="18"/>
        </w:rPr>
        <w:t>Due: 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was China’s first and second empir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y was agriculture important to imperial China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how China’s population was distributed and why it was this wa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. 140 </w:t>
        <w:tab/>
        <w:t>Explain the similarities that China had with the Roman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why China did not expand into certain area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1</w:t>
        <w:tab/>
        <w:t>Explain what similarities China had with the Roman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the role of the family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how Confucius influenced China at this tim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the role of women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2</w:t>
        <w:tab/>
        <w:t>Explain the role of religion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ere did the word “China” come from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steps did the Qin Dynasty take to increase their powe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3</w:t>
        <w:tab/>
        <w:t>What brought the Qin Dynasty down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the role of cities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4</w:t>
        <w:tab/>
        <w:t>Explain the role of the emperor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the political system AND social structure 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Explain the role of social mobility within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5</w:t>
        <w:tab/>
        <w:t>What was the importance of technology to the Chines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technology advances took place &amp; how did they impact China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What similarities existed between China &amp; Rome in regards to surrounding enemie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. 146</w:t>
        <w:tab/>
        <w:t>Why did the Han Dynasty start to declin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hart the sim/diff between Rome and Chi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Besides being an incredible rock group, who was the historical Jethro Tull?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oncl.</w:t>
        <w:tab/>
        <w:t>How did China and Rome differ in establish gov’t. based on the past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Questions for Unit I: Chapter 6: India and Southeast Asia 1500 BCE – 600 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One: Foundations of Indian Civilization, 1500 – 300 BCE</w:t>
        <w:tab/>
        <w:tab/>
        <w:tab/>
        <w:tab/>
        <w:t>Due: _____________________</w:t>
      </w:r>
    </w:p>
    <w:p>
      <w:pPr>
        <w:pStyle w:val="Normal"/>
        <w:rPr/>
      </w:pPr>
      <w:r>
        <w:rPr>
          <w:sz w:val="18"/>
          <w:szCs w:val="18"/>
        </w:rPr>
        <w:t>P. 151</w:t>
        <w:tab/>
        <w:t>Explain the story of the Bhagavad G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is one word that sums up Ind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152</w:t>
        <w:tab/>
        <w:t xml:space="preserve">Describe India geographically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ow does India’s physical geography create the 3 regions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escribe the monsoons and how they affect the people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plain how the monsoons affected travel in the Indian Ocean and Arabian Sea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hy is the period from 1500 to 500 BCE called the Vedic A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53</w:t>
        <w:tab/>
        <w:t>What happened when the Indus River Valley civilization develop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made it possible for these new groups to expa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54</w:t>
        <w:tab/>
        <w:t>What two groups of people fought each other in this early time peri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w did their fighting affect the languages in India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hat are five historical facts you can tell me about the map on page 154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escribe the varnas or caste sys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55</w:t>
        <w:tab/>
        <w:t>Why was the caste system develop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jati(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reincarnation process and how it affected the peo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what the Rig Veda was and its signific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how the priests controlled the religion of the socie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relationship between women and religion in India at this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y did people start rejecting Hinduis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156</w:t>
        <w:tab/>
        <w:t>What did these new teachings teach and why they created ten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Upanishads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plain how Jainism developed and its effects on Indian society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plain how Buddhism developed and its effects on Indian society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hat are the Four Noble Truths and the Eightfold Pa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 157 </w:t>
        <w:tab/>
        <w:t>What was the purpose of Buddhis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in detail the changes in Buddhism after Buddha’s dea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schism in Buddhis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does the name Hinduism come fro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58</w:t>
        <w:tab/>
        <w:t>Explain in detail how did the Vedic religion reacted to the challenges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plain who Vishnu, Rama, Krishna, and Shiva 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59</w:t>
        <w:tab/>
        <w:t>Explain who Devi and Durga 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how Hinduism is both universal to all but is still tailored toward individuals or local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religious nature of Hinduis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are the four stages in a Hindu man’s lif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Two: Internal Expansion and Collapse, 324 BCE – 650 BCE</w:t>
        <w:tab/>
        <w:tab/>
        <w:tab/>
        <w:t>Due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0</w:t>
        <w:tab/>
        <w:t>What were the reasons for India’s political instabilit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in detail the rise of the Maurayan Empi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how the government received its reven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was the capitol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is Kentucky’s capitol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1</w:t>
        <w:tab/>
        <w:t>Who was Ashoka and what was his significance for Indian histo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were the Rock and Pillar Edic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y did the empire collap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o took over and in what are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w did roads affect India during this time peri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2</w:t>
        <w:tab/>
        <w:t>Explain in detail the Ramayana, Mahabjarata, and Bhavagad-G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 what ways did the Gupta Empire model itself on the Maury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scientific developments took place during this ti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w did the Gupta Empire differ from the Mauray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3</w:t>
        <w:tab/>
        <w:t>What is meant by “theater state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the development in Indian m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why women status declined and in what areas it changed (be sure to include sat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plain how some women could escape the male dominant socie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5</w:t>
        <w:tab/>
        <w:t>What was the role/nature of religion for the Gupt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people started invading the Guptas and from w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166-7Explain the roles for women in the Kama Sut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9</w:t>
        <w:tab/>
        <w:t>Why did writing come to India later than other are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at functions did writing take on in each civiliz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70</w:t>
        <w:tab/>
        <w:t>The caste system was a reaction to wh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 what areas did India excel at?</w:t>
      </w:r>
    </w:p>
    <w:p>
      <w:pPr>
        <w:pStyle w:val="Normal"/>
        <w:rPr/>
      </w:pPr>
      <w:r>
        <w:rPr>
          <w:sz w:val="18"/>
          <w:szCs w:val="18"/>
        </w:rPr>
        <w:tab/>
        <w:t>What is the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letter from the end of this section?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D</w:t>
      </w:r>
      <w:r>
        <w:rPr>
          <w:b/>
          <w:bCs/>
          <w:sz w:val="16"/>
          <w:szCs w:val="16"/>
        </w:rPr>
        <w:t>ate: ______________</w:t>
        <w:tab/>
        <w:tab/>
        <w:tab/>
        <w:tab/>
        <w:tab/>
        <w:tab/>
        <w:tab/>
        <w:tab/>
        <w:tab/>
        <w:tab/>
        <w:tab/>
        <w:t xml:space="preserve">         Unit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ic: 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T: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instorm previous Info:</w:t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ical Civilization: India--the Gupta Dynasty</w:t>
      </w:r>
      <w:r>
        <w:rPr>
          <w:sz w:val="16"/>
          <w:szCs w:val="16"/>
        </w:rPr>
        <w:t xml:space="preserve"> (320 – 550 CE) </w:t>
      </w:r>
    </w:p>
    <w:p>
      <w:pPr>
        <w:pStyle w:val="Normal"/>
        <w:rPr/>
      </w:pPr>
      <w:r>
        <w:rPr>
          <w:sz w:val="16"/>
          <w:szCs w:val="16"/>
        </w:rPr>
        <w:tab/>
        <w:t>A. Maurayans controlled more territory than the Guptas –Guptas conquered kingdoms &amp; allowed a period of Pax Gupta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B. After Ashoka (ruled 269 – 232 BCE) died the empire started to fall apart with a series of weak rulers; the Sunga Dynasty toppled the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Maurayns after their leader &amp; the Maurayan commander in chief assassinated the last Maurayan ruler, Brihadratha; &amp; local rulers take over until Gupta’s took over starting w/ Sri Gupta (ca. 240-280 CE); later Chandragupta ruled from 320-335CE and is considered the first k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Samudragupta the Great (ruled 335–375 CE)—the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king &amp; military genius who was a patron of the arts ; the Golden Age;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minted over 7 different types of coins; waged extensive military campaigns to expand terr.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Chandragupta II (reigned 375 -415 CE) leaned toward tolerance; actually paid artists; during his reign the Chinese philosopher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Faxian arrived; erected the iron pillar of Delhi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Kumaragupta I (415-455 CE); strong ruler who defeated invaders and performed Ashvamedha or horse sacrific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 Skandagupta (ruled 455–467 CE)—last of the great Gupta kings; Kushans &amp; others from the north moved in leading to declin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--Gupta’s influence was greater than the Mauryan w/ 2 centuries of Gupta rule giving Northern India pol. stability (Classical Ag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of Indian Civ.) until the Huns started invading in 450 CE &amp; the final blow coming in 535 C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--Gupta’s power came from occupying trade routes, key agricultural areas, &amp; controlled iron deposits; the gov’t. had a loos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control on outlying areas giving local leaders more control as long as they gave tribute</w:t>
      </w:r>
    </w:p>
    <w:p>
      <w:pPr>
        <w:pStyle w:val="Normal"/>
        <w:rPr/>
      </w:pPr>
      <w:r>
        <w:rPr>
          <w:sz w:val="16"/>
          <w:szCs w:val="16"/>
        </w:rPr>
        <w:tab/>
        <w:tab/>
        <w:t>--mil. used steel bows, elephants, catapults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Mauryans were Buddhists but the Gupta’s Hindu &amp; reacted against Buddhist power—resurgence in Hindu p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C. When the Gupta’s fell, civilization continued—religion, complex social/family network, a loose pol. structure, main religion, large peasant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class, close knit villages, pol. power w/ landowners, patriarchic, while China had the same except several religions, strong pol. structure &amp; less t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Raided from the N by Hunas (the White Huns or Hephthalites, a nomadic Mongolian tribe) due to horses (expensive in Ind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eries of bad rulers left Gupta’s open to challen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last Gupta king died in 550 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ocial:</w:t>
      </w:r>
      <w:r>
        <w:rPr>
          <w:sz w:val="16"/>
          <w:szCs w:val="16"/>
        </w:rPr>
        <w:tab/>
        <w:t>A. Lower castes had few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. Patriarchical--Family life stressed hierarchy w/ male do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>--Some believed that women could only move up caste if they were only a man first</w:t>
      </w:r>
    </w:p>
    <w:p>
      <w:pPr>
        <w:pStyle w:val="Normal"/>
        <w:rPr/>
      </w:pPr>
      <w:r>
        <w:rPr>
          <w:sz w:val="16"/>
          <w:szCs w:val="16"/>
        </w:rPr>
        <w:tab/>
        <w:tab/>
        <w:t>--Arranged marriages w/ dowries—girls were drawn into families w/ no voice; child marriages more co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some examples of swayamvara (grooms assemble &amp; one is picked) or by asura viviha (marriage by abduction)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sati in its infancy &amp; female rights decreased; widow who refuse sati not allowed to remarry, shunned socially, &amp; couldn’t earn $ </w:t>
      </w:r>
    </w:p>
    <w:p>
      <w:pPr>
        <w:pStyle w:val="Normal"/>
        <w:rPr/>
      </w:pPr>
      <w:r>
        <w:rPr>
          <w:sz w:val="16"/>
          <w:szCs w:val="16"/>
        </w:rPr>
        <w:tab/>
        <w:tab/>
        <w:t>--followed  similar rules as the 3 submissions in China</w:t>
      </w:r>
    </w:p>
    <w:p>
      <w:pPr>
        <w:pStyle w:val="Normal"/>
        <w:rPr/>
      </w:pPr>
      <w:r>
        <w:rPr>
          <w:sz w:val="16"/>
          <w:szCs w:val="16"/>
        </w:rPr>
        <w:tab/>
        <w:t>C. Families were very important &amp; were economic units</w:t>
      </w:r>
    </w:p>
    <w:p>
      <w:pPr>
        <w:pStyle w:val="Normal"/>
        <w:rPr/>
      </w:pPr>
      <w:r>
        <w:rPr>
          <w:sz w:val="16"/>
          <w:szCs w:val="16"/>
        </w:rPr>
        <w:tab/>
        <w:t>D. Social structure institutionalized (BKVSU); +3,000 groups within castes w/ +25,000 sub-castes; Jatis–grew up w/ families &amp; job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Economic</w:t>
      </w:r>
      <w:r>
        <w:rPr>
          <w:sz w:val="16"/>
          <w:szCs w:val="16"/>
        </w:rPr>
        <w:tab/>
        <w:t>A. Indian steel was the best in the world at the time; spice trade to Rome started to pick up</w:t>
      </w:r>
    </w:p>
    <w:p>
      <w:pPr>
        <w:pStyle w:val="Normal"/>
        <w:rPr/>
      </w:pPr>
      <w:r>
        <w:rPr>
          <w:sz w:val="16"/>
          <w:szCs w:val="16"/>
        </w:rPr>
        <w:tab/>
        <w:t>B. First to manufacture cotton cloth, calico, cash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. Far more emphasis on trade than in China although there was caravan trade w/ 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. created guilds (sreni) to establish pricing/quality controls, distribute products, bankers—allowed trade to flour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olitical: </w:t>
      </w:r>
      <w:r>
        <w:rPr>
          <w:sz w:val="16"/>
          <w:szCs w:val="16"/>
        </w:rPr>
        <w:t>A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</w:rPr>
        <w:t>Pol. rule was never as solid as in China nor like during the Mauryans, but more like Greece in its fragmen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reated a small bureaucracy; allowed local rulers to have power (feudalism?); divided into 26 provinces with sub-divis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Gupta’s had personal representatives sent to each area</w:t>
      </w:r>
    </w:p>
    <w:p>
      <w:pPr>
        <w:pStyle w:val="Normal"/>
        <w:rPr/>
      </w:pPr>
      <w:r>
        <w:rPr>
          <w:sz w:val="16"/>
          <w:szCs w:val="16"/>
        </w:rPr>
        <w:tab/>
        <w:t>B. No single language was imposed—Guptas spoke Sanskrit</w:t>
      </w:r>
    </w:p>
    <w:p>
      <w:pPr>
        <w:pStyle w:val="Normal"/>
        <w:rPr/>
      </w:pPr>
      <w:r>
        <w:rPr>
          <w:sz w:val="16"/>
          <w:szCs w:val="16"/>
        </w:rPr>
        <w:tab/>
        <w:t>C. Guptas did spread a uniform law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Religion/Culture</w:t>
      </w:r>
      <w:r>
        <w:rPr>
          <w:sz w:val="16"/>
          <w:szCs w:val="16"/>
        </w:rPr>
        <w:t xml:space="preserve"> (Dharma or Moral Path)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A. Hinduism was the cement for society—would outlast the Huns </w:t>
        <w:tab/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Was a way to maintain continuity &amp; cohesiveness; one basic belief with many schools of thought </w:t>
      </w:r>
    </w:p>
    <w:p>
      <w:pPr>
        <w:pStyle w:val="Normal"/>
        <w:rPr/>
      </w:pPr>
      <w:r>
        <w:rPr>
          <w:sz w:val="16"/>
          <w:szCs w:val="16"/>
        </w:rPr>
        <w:tab/>
        <w:tab/>
        <w:t>--Hinduism had no major founder &amp; many paths</w:t>
      </w:r>
    </w:p>
    <w:p>
      <w:pPr>
        <w:pStyle w:val="Normal"/>
        <w:rPr/>
      </w:pPr>
      <w:r>
        <w:rPr>
          <w:sz w:val="16"/>
          <w:szCs w:val="16"/>
        </w:rPr>
        <w:tab/>
        <w:tab/>
        <w:t>--Adapted to the needs of groups &amp; to change to circumstances; very tolerant</w:t>
      </w:r>
    </w:p>
    <w:p>
      <w:pPr>
        <w:pStyle w:val="Normal"/>
        <w:rPr/>
      </w:pPr>
      <w:r>
        <w:rPr>
          <w:sz w:val="16"/>
          <w:szCs w:val="16"/>
        </w:rPr>
        <w:tab/>
        <w:tab/>
        <w:t>--Gods of nature were molded into moral terms (gods)</w:t>
      </w:r>
    </w:p>
    <w:p>
      <w:pPr>
        <w:pStyle w:val="Normal"/>
        <w:rPr/>
      </w:pPr>
      <w:r>
        <w:rPr>
          <w:sz w:val="16"/>
          <w:szCs w:val="16"/>
        </w:rPr>
        <w:tab/>
        <w:tab/>
        <w:t>--As time passed Hinduism became more ritualistic</w:t>
      </w:r>
    </w:p>
    <w:p>
      <w:pPr>
        <w:pStyle w:val="Normal"/>
        <w:rPr/>
      </w:pPr>
      <w:r>
        <w:rPr>
          <w:sz w:val="16"/>
          <w:szCs w:val="16"/>
        </w:rPr>
        <w:tab/>
        <w:t>B. in 563 BCE Siddhartha Gautama challenged Hinduism by denying the caste system</w:t>
      </w:r>
    </w:p>
    <w:p>
      <w:pPr>
        <w:pStyle w:val="Normal"/>
        <w:rPr/>
      </w:pPr>
      <w:r>
        <w:rPr>
          <w:sz w:val="16"/>
          <w:szCs w:val="16"/>
        </w:rPr>
        <w:tab/>
        <w:tab/>
        <w:t>--nirvana= no desire through self control</w:t>
      </w:r>
    </w:p>
    <w:p>
      <w:pPr>
        <w:pStyle w:val="Normal"/>
        <w:rPr/>
      </w:pPr>
      <w:r>
        <w:rPr>
          <w:sz w:val="16"/>
          <w:szCs w:val="16"/>
        </w:rPr>
        <w:tab/>
        <w:tab/>
        <w:t>--denied power of the priests since anyone could achieve enlightenment</w:t>
      </w:r>
    </w:p>
    <w:p>
      <w:pPr>
        <w:pStyle w:val="Normal"/>
        <w:rPr/>
      </w:pPr>
      <w:r>
        <w:rPr>
          <w:sz w:val="16"/>
          <w:szCs w:val="16"/>
        </w:rPr>
        <w:tab/>
        <w:tab/>
        <w:t>--Brahmins &amp; Guptas pushed out Buddhism</w:t>
      </w:r>
    </w:p>
    <w:p>
      <w:pPr>
        <w:pStyle w:val="Normal"/>
        <w:rPr/>
      </w:pPr>
      <w:r>
        <w:rPr>
          <w:sz w:val="16"/>
          <w:szCs w:val="16"/>
        </w:rPr>
        <w:tab/>
        <w:t>C. Indian religion did not stress politics</w:t>
      </w:r>
    </w:p>
    <w:p>
      <w:pPr>
        <w:pStyle w:val="Normal"/>
        <w:rPr/>
      </w:pPr>
      <w:r>
        <w:rPr>
          <w:sz w:val="16"/>
          <w:szCs w:val="16"/>
        </w:rPr>
        <w:tab/>
        <w:tab/>
        <w:t>--Caste system provided a pseudo-pol. order</w:t>
      </w:r>
    </w:p>
    <w:p>
      <w:pPr>
        <w:pStyle w:val="Normal"/>
        <w:rPr/>
      </w:pPr>
      <w:r>
        <w:rPr>
          <w:sz w:val="16"/>
          <w:szCs w:val="16"/>
        </w:rPr>
        <w:tab/>
        <w:tab/>
        <w:t>--As time passed it became more complex—couldn’t move up but down while alive</w:t>
      </w:r>
    </w:p>
    <w:p>
      <w:pPr>
        <w:pStyle w:val="Normal"/>
        <w:rPr/>
      </w:pPr>
      <w:r>
        <w:rPr>
          <w:sz w:val="16"/>
          <w:szCs w:val="16"/>
        </w:rPr>
        <w:tab/>
        <w:tab/>
        <w:t>--Upward mobility within the caste was possible; at first the victors &amp; defeated lived toge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Outright slavery was avoided &amp; tolerance strengthe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. Art, Writ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wall paintings of Ajanta Cave represent the various lives of the Buddha (48 caves w/ a variety of paintings showing daily lif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rock temple near Elephanta contains 18’ statue of Sh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Kalidasa—most famous poetry &amp; drama writer; most notable writing was </w:t>
      </w:r>
      <w:r>
        <w:rPr>
          <w:i/>
          <w:iCs/>
          <w:sz w:val="16"/>
          <w:szCs w:val="16"/>
        </w:rPr>
        <w:t xml:space="preserve">Abhijñānaśākuntalam </w:t>
      </w:r>
      <w:r>
        <w:rPr>
          <w:sz w:val="16"/>
          <w:szCs w:val="16"/>
        </w:rPr>
        <w:t>and</w:t>
      </w:r>
      <w:r>
        <w:rPr>
          <w:i/>
          <w:iCs/>
          <w:sz w:val="16"/>
          <w:szCs w:val="16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16"/>
            <w:szCs w:val="16"/>
          </w:rPr>
          <w:t>Mālavikāgnimitra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Int</w:t>
      </w:r>
      <w:r>
        <w:rPr>
          <w:sz w:val="16"/>
          <w:szCs w:val="16"/>
        </w:rPr>
        <w:tab/>
        <w:t>A. Centered around story collections such as the Panchatantra w/ many of the Indian classics achieved their final form</w:t>
      </w:r>
    </w:p>
    <w:p>
      <w:pPr>
        <w:pStyle w:val="Normal"/>
        <w:rPr/>
      </w:pPr>
      <w:r>
        <w:rPr>
          <w:sz w:val="16"/>
          <w:szCs w:val="16"/>
        </w:rPr>
        <w:tab/>
        <w:t xml:space="preserve">B. Science--Great leaps in astronomy—calculated the rotation of the earth; identified 7 planets; calculated the length of the solar year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terilization used during surgery &amp; cleaning wounds</w:t>
      </w:r>
    </w:p>
    <w:p>
      <w:pPr>
        <w:pStyle w:val="Normal"/>
        <w:rPr/>
      </w:pPr>
      <w:r>
        <w:rPr>
          <w:sz w:val="16"/>
          <w:szCs w:val="16"/>
        </w:rPr>
        <w:tab/>
        <w:t xml:space="preserve">C. smallpox serum developed using cowpox serum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D. Indian numbering system is what we use (misnamed Arabic numerals)—invented concept of zero (shunya) &amp; decimal system, negative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numbers, square roots; the game of chess originated during this time; originally called Chaturan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 Interpretation:</w:t>
        <w:tab/>
        <w:t>1. _____________________________________</w:t>
        <w:tab/>
        <w:t>6. 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2. _____________________________________</w:t>
        <w:tab/>
        <w:t>7. 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3. _____________________________________</w:t>
        <w:tab/>
        <w:t>8. 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4. _____________________________________</w:t>
        <w:tab/>
        <w:t xml:space="preserve">9. </w:t>
        <w:softHyphen/>
        <w:t>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5. _____________________________________</w:t>
        <w:tab/>
        <w:t>10. 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ON A SEPARATE SHEET OF PAPER—SUMMARIZE NOTES IN MIN OF 400 WORDS!!!!!</w:t>
      </w:r>
      <w:r>
        <w:rPr>
          <w:b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: ______________</w:t>
        <w:tab/>
        <w:tab/>
        <w:tab/>
        <w:tab/>
        <w:tab/>
        <w:tab/>
        <w:tab/>
        <w:tab/>
        <w:tab/>
        <w:tab/>
        <w:tab/>
        <w:t xml:space="preserve">         Unit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ic: 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T: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instorm previous Info:</w:t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hou falls into 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eriod of Warring States</w:t>
      </w:r>
      <w:r>
        <w:rPr>
          <w:sz w:val="16"/>
          <w:szCs w:val="16"/>
        </w:rPr>
        <w:t xml:space="preserve"> (402 – 201 BCE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emperor had given nobles power in return for loyalty</w:t>
      </w:r>
    </w:p>
    <w:p>
      <w:pPr>
        <w:pStyle w:val="Normal"/>
        <w:ind w:firstLine="720"/>
        <w:rPr/>
      </w:pPr>
      <w:r>
        <w:rPr>
          <w:sz w:val="16"/>
          <w:szCs w:val="16"/>
        </w:rPr>
        <w:t>--period when local warlords/landowners grew in power &amp; wanted to be kings; 7 major states by 400 BCE w/ each one competing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growth of professional armies w/ a new weapon, the crossbow &amp; cavalry </w:t>
      </w:r>
    </w:p>
    <w:p>
      <w:pPr>
        <w:pStyle w:val="Normal"/>
        <w:ind w:firstLine="720"/>
        <w:rPr/>
      </w:pPr>
      <w:r>
        <w:rPr>
          <w:sz w:val="16"/>
          <w:szCs w:val="16"/>
        </w:rPr>
        <w:t>--period when iron nearly replaced bronze complet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time period of Sun Tzu (aka Sun the Cripple), </w:t>
      </w:r>
      <w:r>
        <w:rPr>
          <w:i/>
          <w:iCs/>
          <w:sz w:val="16"/>
          <w:szCs w:val="16"/>
        </w:rPr>
        <w:t>The Art of War—</w:t>
      </w:r>
      <w:r>
        <w:rPr>
          <w:sz w:val="16"/>
          <w:szCs w:val="16"/>
        </w:rPr>
        <w:t>the oldest mil strategy gu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Schools of Thought period calling on political reform &amp; to stop warf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Legalism</w:t>
        <w:tab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onfucianism</w:t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--Daoism</w:t>
        <w:tab/>
        <w:tab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hism</w:t>
        <w:tab/>
        <w:tab/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Qin </w:t>
      </w:r>
      <w:r>
        <w:rPr>
          <w:rFonts w:ascii="Arial Unicode MS" w:hAnsi="Arial Unicode MS" w:cs="Arial Unicode MS" w:eastAsia="Arial Unicode MS"/>
          <w:b/>
          <w:bCs/>
          <w:sz w:val="16"/>
          <w:szCs w:val="16"/>
        </w:rPr>
        <w:t>秦朝</w:t>
      </w:r>
      <w:r>
        <w:rPr>
          <w:rFonts w:cs="Comic Sans MS" w:eastAsia="Comic Sans MS"/>
          <w:b/>
          <w:bCs/>
          <w:sz w:val="16"/>
          <w:szCs w:val="16"/>
        </w:rPr>
        <w:t xml:space="preserve"> </w:t>
      </w:r>
      <w:r>
        <w:rPr>
          <w:rFonts w:cs="Comic Sans MS"/>
          <w:b/>
          <w:bCs/>
          <w:sz w:val="16"/>
          <w:szCs w:val="16"/>
        </w:rPr>
        <w:t>Dynasty</w:t>
      </w:r>
      <w:r>
        <w:rPr>
          <w:sz w:val="16"/>
          <w:szCs w:val="16"/>
        </w:rPr>
        <w:t xml:space="preserve"> 221 –207 BCE –very short lived; name of China comes from this dynasty; ended feudalism &amp; united China; capitol at Xi’an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gradually took over the other kingdoms of Han, Wei, Chu, Yan, &amp; Zhao under leadership of Shang Yang (later dismembered by chariots)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who made all mil/govt advancement based on merit not heredity; laws carved in stone and distributed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--Shi Huangdi (means “first Emperor”) was a brutal ruler who took over lands abolishing feudalism giving peasants land but taxing them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directly &amp; appointed bureaucrats to rule provinces who acted w/ the authority of the emperor after kicking out the landlords; also abolished primogeniture allowing small landowners to grow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--Pushed south into modern Vietnam &amp; built on the Great Wall in the north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--Army had iron weapons; main focus was on building a state ready for war (ag &amp; trade); switched to mainly cavalry over chario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ue to terrain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--National census, standardized weights, coinage, axles, irrigation canals (started Grand Canal)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--single law code ( incl. extracting ribs &amp; boiling) &amp; a uniform tax system—based on a common written language which sought t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instruct &amp; maintain class distin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kingdom divided into 36 units (commanderies/jun) w/ each having a civil official, mil. official, &amp; an inspector; inspectors divid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reas into app 10 families w/ each responsible for the others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--Legalism grew as a belief/philosophy—promoted authoritarian state; humans were evil &amp; needed discipline; humans could only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nderstand strict laws; army would control the people &amp; they would work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-Banned books—seen a subversive &amp; burned in 213 BCE followed by the execution of 460 scholars by burying them alive (???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kept some scientific books; during the Han many books recovered 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--made the former landowners move to the capitol (120,000 families) to keep them under watch; made them melt down all thei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eapons to make 12 gigantic human figures in the capito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ad a preference for agriculture over merchants (est bias against mercha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religion focused on parallel world of the dead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--was a short-lived empire due to harshness, excessive taxation, attacks on thinking; peasants broke out when Shi Huang died in 211 BCE </w:t>
        <w:tab/>
        <w:tab/>
        <w:t xml:space="preserve"> &amp; rebelled against his son who was inept &amp; har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omb of the Terra Cotta soldiers</w:t>
      </w:r>
    </w:p>
    <w:p>
      <w:pPr>
        <w:pStyle w:val="Normal"/>
        <w:rPr/>
      </w:pPr>
      <w:r>
        <w:rPr>
          <w:sz w:val="16"/>
          <w:szCs w:val="16"/>
        </w:rPr>
        <w:tab/>
        <w:tab/>
        <w:t>--700,000 workers—many eunuch slaves; all childless wives killed &amp; buried w/ him; 3 pits w/ +7000 stat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Classical Civilization--Han (</w:t>
      </w:r>
      <w:r>
        <w:rPr>
          <w:rFonts w:ascii="Arial Unicode MS" w:hAnsi="Arial Unicode MS" w:cs="Arial Unicode MS" w:eastAsia="Arial Unicode MS"/>
          <w:b/>
          <w:bCs/>
          <w:sz w:val="16"/>
          <w:szCs w:val="16"/>
        </w:rPr>
        <w:t>漢朝</w:t>
      </w:r>
      <w:r>
        <w:rPr>
          <w:rFonts w:cs="Comic Sans MS"/>
          <w:b/>
          <w:bCs/>
          <w:sz w:val="16"/>
          <w:szCs w:val="16"/>
        </w:rPr>
        <w:t xml:space="preserve">) </w:t>
      </w:r>
      <w:r>
        <w:rPr>
          <w:b/>
          <w:bCs/>
          <w:sz w:val="16"/>
          <w:szCs w:val="16"/>
        </w:rPr>
        <w:t>Dynasty</w:t>
      </w:r>
      <w:r>
        <w:rPr>
          <w:sz w:val="16"/>
          <w:szCs w:val="16"/>
        </w:rPr>
        <w:t xml:space="preserve"> (202 BCE - 220 CE)</w:t>
      </w:r>
    </w:p>
    <w:p>
      <w:pPr>
        <w:pStyle w:val="Normal"/>
        <w:rPr/>
      </w:pPr>
      <w:r>
        <w:rPr>
          <w:sz w:val="16"/>
          <w:szCs w:val="16"/>
        </w:rPr>
        <w:t>After the Qin collapsed due to pressure from the peasants, one general Xiang Yu led a successful campaign to reunite the area &amp; begin exp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. characteristics:</w:t>
      </w:r>
    </w:p>
    <w:p>
      <w:pPr>
        <w:pStyle w:val="Normal"/>
        <w:ind w:firstLine="720"/>
        <w:rPr/>
      </w:pPr>
      <w:r>
        <w:rPr>
          <w:sz w:val="16"/>
          <w:szCs w:val="16"/>
        </w:rPr>
        <w:t>--Basis of Powe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Largest pol. system in the world w/ strong local units &amp; tight knit patriarchic familie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combined Legalism &amp; Confucianism—while Rome placed emphasis on laws, China emphasized trained official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Within Chinese civilization politics, family, values, &amp; trade all supported one another while isolation supported the viewpoint</w:t>
      </w:r>
    </w:p>
    <w:p>
      <w:pPr>
        <w:pStyle w:val="Normal"/>
        <w:ind w:left="2160" w:firstLine="30"/>
        <w:rPr/>
      </w:pPr>
      <w:r>
        <w:rPr>
          <w:sz w:val="16"/>
          <w:szCs w:val="16"/>
        </w:rPr>
        <w:t>that China  was at the center of the world w/ barbarians all around--books (Conf) united politically while canals united geographically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       </w:t>
      </w:r>
      <w:r>
        <w:rPr>
          <w:sz w:val="16"/>
          <w:szCs w:val="16"/>
        </w:rPr>
        <w:tab/>
        <w:t>--Wealthy families practiced ancestor worship while peasants had village authorit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</w:t>
      </w:r>
      <w:r>
        <w:rPr>
          <w:sz w:val="16"/>
          <w:szCs w:val="16"/>
        </w:rPr>
        <w:t>--Expanded power of the bureaucracy w/ bureaucrats (rise of the scholarly gentry) who had to pass examinations on the Five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Classics—reach of the government was omnipotent &amp; omnipresent (civil service exams)</w:t>
      </w:r>
    </w:p>
    <w:p>
      <w:pPr>
        <w:pStyle w:val="Normal"/>
        <w:ind w:firstLine="720"/>
        <w:rPr/>
      </w:pPr>
      <w:r>
        <w:rPr>
          <w:rFonts w:eastAsia="Comic Sans MS"/>
          <w:sz w:val="16"/>
          <w:szCs w:val="16"/>
        </w:rPr>
        <w:t xml:space="preserve">        </w:t>
      </w:r>
      <w:r>
        <w:rPr>
          <w:sz w:val="16"/>
          <w:szCs w:val="16"/>
        </w:rPr>
        <w:t>--Expanded territorially into northern Vietnam, Korea (Silla), &amp; into Central Asia pushing the Xiongnu tribes back while absorb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of horsemanship, archery, nomadic dress, food, music, &amp; dance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Most famous ruler was Wu Ti (</w:t>
      </w:r>
      <w:r>
        <w:rPr>
          <w:rFonts w:ascii="Arial Unicode MS" w:hAnsi="Arial Unicode MS" w:cs="Arial Unicode MS" w:eastAsia="Arial Unicode MS"/>
          <w:sz w:val="16"/>
          <w:szCs w:val="16"/>
        </w:rPr>
        <w:t>劉</w:t>
      </w:r>
      <w:r>
        <w:rPr>
          <w:rFonts w:cs="Comic Sans MS"/>
          <w:sz w:val="16"/>
          <w:szCs w:val="16"/>
        </w:rPr>
        <w:t xml:space="preserve">) </w:t>
      </w:r>
      <w:r>
        <w:rPr>
          <w:sz w:val="16"/>
          <w:szCs w:val="16"/>
        </w:rPr>
        <w:t xml:space="preserve"> (140 –87 BCE) who brought peace &amp; prosperity; adopted principles of Confucianism as the state</w:t>
      </w:r>
    </w:p>
    <w:p>
      <w:pPr>
        <w:pStyle w:val="Normal"/>
        <w:ind w:left="1440" w:firstLine="30"/>
        <w:rPr>
          <w:sz w:val="16"/>
          <w:szCs w:val="16"/>
        </w:rPr>
      </w:pPr>
      <w:r>
        <w:rPr>
          <w:sz w:val="16"/>
          <w:szCs w:val="16"/>
        </w:rPr>
        <w:t>philosophy &amp; code of ethics until Confucianism over Daoism; continued to abuse the power of the emperor; reigned for 50 years eliminating threats from family members, eunuchs, &amp; sch-gentry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Empire was divided into 13 circuits each w/ a government inspector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2 systems of appointing gov’t bureaucrats developed: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recommendation &amp; civil service exam established by Wu Ti; Conf. view had scholars at the top and no heredity could guarante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success</w:t>
      </w:r>
    </w:p>
    <w:p>
      <w:pPr>
        <w:pStyle w:val="Normal"/>
        <w:rPr/>
      </w:pPr>
      <w:r>
        <w:rPr>
          <w:sz w:val="16"/>
          <w:szCs w:val="16"/>
        </w:rPr>
        <w:tab/>
        <w:tab/>
        <w:t>--the National University would eventually have 30,000 students—an educated gov’t in the Five Class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--Confucian thought revitalized the Mandate of Heaven--emperor the link b/t earth &amp; he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--Biggest city &amp; capital was Chang’an laid out in a grid pattern w/ walls totally 16 mil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--Wu Ti expanded in Korea (Silla) &amp; Vietnam (Annan)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--Expanded territory to reach south &amp; east to India &amp; then to Rome—doubled its size         </w:t>
        <w:tab/>
        <w:t xml:space="preserve">   </w:t>
      </w:r>
    </w:p>
    <w:p>
      <w:pPr>
        <w:pStyle w:val="Normal"/>
        <w:ind w:firstLine="720"/>
        <w:rPr/>
      </w:pPr>
      <w:r>
        <w:rPr>
          <w:sz w:val="16"/>
          <w:szCs w:val="16"/>
        </w:rPr>
        <w:t>--Government was active in the economy &amp; was a producer of iron, salt, copper, bronze, &amp; booze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-- adopted a tributary policy toward surrounding states which retained their autonomy as long as they sent taxes &amp; intermarried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to form alliances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              --emperor had power but many decisions rested w/ the prime minister until Wu 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 Characteristics</w:t>
      </w:r>
    </w:p>
    <w:p>
      <w:pPr>
        <w:pStyle w:val="Normal"/>
        <w:rPr/>
      </w:pPr>
      <w:r>
        <w:rPr>
          <w:sz w:val="16"/>
          <w:szCs w:val="16"/>
        </w:rPr>
        <w:tab/>
        <w:t>-- Introduction of Buddhism via Silk Road (</w:t>
      </w:r>
      <w:r>
        <w:rPr>
          <w:rFonts w:ascii="Arial Unicode MS" w:hAnsi="Arial Unicode MS" w:cs="Arial Unicode MS" w:eastAsia="Arial Unicode MS"/>
          <w:sz w:val="16"/>
          <w:szCs w:val="16"/>
        </w:rPr>
        <w:t>絲綢之路</w:t>
      </w:r>
      <w:r>
        <w:rPr>
          <w:rFonts w:cs="Comic Sans MS"/>
          <w:sz w:val="16"/>
          <w:szCs w:val="16"/>
        </w:rPr>
        <w:t>)</w:t>
      </w:r>
      <w:r>
        <w:rPr>
          <w:sz w:val="16"/>
          <w:szCs w:val="16"/>
        </w:rPr>
        <w:t xml:space="preserve"> trade from India during the later Han Dyna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Mahayana or “Greater Vehicle” Buddhism diffused into China, Japan, &amp; Korea; Buddhism had been sent out from India und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leadership of Ashoka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Mahayana emphasized personal devotion to Buddha &amp; the role of the bodhisattv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tates that everyone will become a Buddha &amp; one should become a bodhisattva &amp; help others do the same; each bodhisattva has</w:t>
      </w:r>
    </w:p>
    <w:p>
      <w:pPr>
        <w:pStyle w:val="Normal"/>
        <w:ind w:left="144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six virtues or perfections (paramitas): virtue, energy, patience, meditation, concentration, &amp; generosity.</w:t>
      </w:r>
    </w:p>
    <w:p>
      <w:pPr>
        <w:pStyle w:val="Normal"/>
        <w:rPr/>
      </w:pPr>
      <w:r>
        <w:rPr>
          <w:sz w:val="16"/>
          <w:szCs w:val="16"/>
        </w:rPr>
        <w:tab/>
        <w:tab/>
        <w:t>--Holy books incl. the sutras of the Perfection of Wisdom, the Lotus Sutra, &amp; the Nirvana Sutra</w:t>
      </w:r>
    </w:p>
    <w:p>
      <w:pPr>
        <w:pStyle w:val="Normal"/>
        <w:rPr/>
      </w:pPr>
      <w:r>
        <w:rPr>
          <w:sz w:val="16"/>
          <w:szCs w:val="16"/>
        </w:rPr>
        <w:tab/>
        <w:tab/>
        <w:t>--Mahayana began in the Kushan area of central Asia before diffusing to China in the 1st century CE</w:t>
      </w:r>
    </w:p>
    <w:p>
      <w:pPr>
        <w:pStyle w:val="Normal"/>
        <w:rPr/>
      </w:pPr>
      <w:r>
        <w:rPr>
          <w:sz w:val="16"/>
          <w:szCs w:val="16"/>
        </w:rPr>
        <w:tab/>
        <w:tab/>
        <w:t>--Emphasis on stupas—devotional places of prayer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Why did it spread so fast into China?</w:t>
      </w:r>
    </w:p>
    <w:p>
      <w:pPr>
        <w:pStyle w:val="Normal"/>
        <w:ind w:hanging="720"/>
        <w:rPr/>
      </w:pPr>
      <w:r>
        <w:rPr>
          <w:sz w:val="16"/>
          <w:szCs w:val="16"/>
        </w:rPr>
        <w:t>--</w:t>
        <w:tab/>
        <w:tab/>
        <w:tab/>
        <w:t>Intellectually it challenged the elite w/ its doctrines; Egalitarianism in gender &amp; social status</w:t>
      </w:r>
    </w:p>
    <w:p>
      <w:pPr>
        <w:pStyle w:val="Normal"/>
        <w:rPr/>
      </w:pPr>
      <w:r>
        <w:rPr>
          <w:sz w:val="16"/>
          <w:szCs w:val="16"/>
        </w:rPr>
        <w:tab/>
        <w:tab/>
        <w:t>--By 477 CE there were over 6,400 temples in northern China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--Shrines to Conf. were built &amp; he became godlike &amp; a pantheon of gods develop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among the peasants, Daoism continued to be strong w/ its rejection of hierarchies, contentment of the simple, &amp; the urge t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follow one’s own p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popular deity at the time was the Queen Mother of the West of Kunlun Mt. &amp; the King Father of the East who presided ove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the realm of the immort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tellectual Characteristics: Science &amp; Techn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d an accurate calendar by 444 BCE based on 365 ½ days</w:t>
      </w:r>
    </w:p>
    <w:p>
      <w:pPr>
        <w:pStyle w:val="Normal"/>
        <w:rPr/>
      </w:pPr>
      <w:r>
        <w:rPr>
          <w:sz w:val="16"/>
          <w:szCs w:val="16"/>
        </w:rPr>
        <w:tab/>
        <w:t>--Ox-drawn plows by 300 BCE – non-choking horse coll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water powered mills, sternpost rudders aided navigation, &amp; invention of the crossb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ron metallurgy introduced which helped agriculture; coal used as a fuel over charcoal</w:t>
      </w:r>
    </w:p>
    <w:p>
      <w:pPr>
        <w:pStyle w:val="Normal"/>
        <w:rPr/>
      </w:pPr>
      <w:r>
        <w:rPr>
          <w:sz w:val="16"/>
          <w:szCs w:val="16"/>
        </w:rPr>
        <w:tab/>
        <w:t>--by 1st BCE steel began to be smel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Porcelain, compasses, paper invented officials kept track of land/households, observed sunspots, first maps developed </w:t>
      </w:r>
    </w:p>
    <w:p>
      <w:pPr>
        <w:pStyle w:val="Normal"/>
        <w:rPr/>
      </w:pPr>
      <w:r>
        <w:rPr>
          <w:sz w:val="16"/>
          <w:szCs w:val="16"/>
        </w:rPr>
        <w:tab/>
        <w:t>--gunpowder was developed but it wasn’t mixed w/ carbon until around 900 becoming an explosive</w:t>
      </w:r>
    </w:p>
    <w:p>
      <w:pPr>
        <w:pStyle w:val="Normal"/>
        <w:rPr/>
      </w:pPr>
      <w:r>
        <w:rPr>
          <w:sz w:val="16"/>
          <w:szCs w:val="16"/>
        </w:rPr>
        <w:tab/>
        <w:t>--After the Qin &amp; into the Han there was one standardized language (Mandar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paper appeared in 100 CE which helped exam system; Conf. texts also etched in stone—sch. Came from all over to make rubbings o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write 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Characteristics</w:t>
      </w:r>
    </w:p>
    <w:p>
      <w:pPr>
        <w:pStyle w:val="Normal"/>
        <w:rPr/>
      </w:pPr>
      <w:r>
        <w:rPr>
          <w:sz w:val="16"/>
          <w:szCs w:val="16"/>
        </w:rPr>
        <w:tab/>
        <w:t>--Family was patriarchic w/ Conf. values promoting strong parents; each person had their own roles, incl. women; hierarchy in the family w/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subdued emotions; inheritance based on primogeniture; arranged marriages</w:t>
      </w:r>
    </w:p>
    <w:p>
      <w:pPr>
        <w:pStyle w:val="Normal"/>
        <w:rPr/>
      </w:pPr>
      <w:r>
        <w:rPr>
          <w:sz w:val="16"/>
          <w:szCs w:val="16"/>
        </w:rPr>
        <w:tab/>
        <w:t>--Large gap b/t wealthy (2%) &amp; commoners—rapid population growth, concentrated land control greatly weakened the status &amp; liv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status of the peasants</w:t>
      </w:r>
    </w:p>
    <w:p>
      <w:pPr>
        <w:pStyle w:val="Normal"/>
        <w:rPr/>
      </w:pPr>
      <w:r>
        <w:rPr>
          <w:sz w:val="16"/>
          <w:szCs w:val="16"/>
        </w:rPr>
        <w:tab/>
        <w:t>--Wealthy were literate &amp; peasants were not</w:t>
      </w:r>
    </w:p>
    <w:p>
      <w:pPr>
        <w:pStyle w:val="Normal"/>
        <w:rPr/>
      </w:pPr>
      <w:r>
        <w:rPr>
          <w:sz w:val="16"/>
          <w:szCs w:val="16"/>
        </w:rPr>
        <w:tab/>
        <w:t>--Social status was passed on to next generation</w:t>
      </w:r>
    </w:p>
    <w:p>
      <w:pPr>
        <w:pStyle w:val="Normal"/>
        <w:rPr/>
      </w:pPr>
      <w:r>
        <w:rPr>
          <w:sz w:val="16"/>
          <w:szCs w:val="16"/>
        </w:rPr>
        <w:tab/>
        <w:t>--Economy &amp; culture divided the social groups</w:t>
      </w:r>
    </w:p>
    <w:p>
      <w:pPr>
        <w:pStyle w:val="Normal"/>
        <w:rPr/>
      </w:pPr>
      <w:r>
        <w:rPr>
          <w:sz w:val="16"/>
          <w:szCs w:val="16"/>
        </w:rPr>
        <w:tab/>
        <w:t>--Social Structure</w:t>
      </w:r>
    </w:p>
    <w:p>
      <w:pPr>
        <w:pStyle w:val="Normal"/>
        <w:rPr/>
      </w:pPr>
      <w:r>
        <w:rPr>
          <w:sz w:val="16"/>
          <w:szCs w:val="16"/>
        </w:rPr>
        <w:tab/>
        <w:tab/>
        <w:t>--Land-owning &amp; educated bureaucrats (aka scholar -gentry)—often the only ones who could afford to take the civil service exam</w:t>
      </w:r>
    </w:p>
    <w:p>
      <w:pPr>
        <w:pStyle w:val="Normal"/>
        <w:rPr/>
      </w:pPr>
      <w:r>
        <w:rPr>
          <w:sz w:val="16"/>
          <w:szCs w:val="16"/>
        </w:rPr>
        <w:tab/>
        <w:tab/>
        <w:t>--Peasants &amp; artisans—labor intensive demands of agriculture contributed to the importance of family in 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erchants; once they were successful, they often paid for a relative to get an education to move up to scholar le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ean people (wore green scarves)--arti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laves (fe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Women: Ban Zhao, one of the great female intellectuals who wrote </w:t>
      </w:r>
      <w:r>
        <w:rPr>
          <w:i/>
          <w:iCs/>
          <w:sz w:val="16"/>
          <w:szCs w:val="16"/>
        </w:rPr>
        <w:t>Admonitions for Women</w:t>
      </w:r>
      <w:r>
        <w:rPr>
          <w:sz w:val="16"/>
          <w:szCs w:val="16"/>
        </w:rPr>
        <w:t xml:space="preserve"> declaring the proper code of conduct for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women; sole role of the woman was to serve her man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>--3 submissions: submit to father then husband then son (no remarriage)</w:t>
      </w:r>
    </w:p>
    <w:p>
      <w:pPr>
        <w:pStyle w:val="Normal"/>
        <w:rPr/>
      </w:pPr>
      <w:r>
        <w:rPr>
          <w:sz w:val="16"/>
          <w:szCs w:val="16"/>
        </w:rPr>
        <w:tab/>
        <w:tab/>
        <w:t>--4 wifely virtues for women: virtue, work, expression, &amp; accompl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ima Qian, first major historian who wrote Shiji (spoke out in favor of a general &amp; was castrated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Dong Zhongshu developed Confucian thought promoting the idea of a virtuous ruler to maintain harm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ima Xiangru, famous p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eunuchs: usually from low social standing fami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conomic Characteristics:</w:t>
      </w:r>
    </w:p>
    <w:p>
      <w:pPr>
        <w:pStyle w:val="Normal"/>
        <w:ind w:firstLine="720"/>
        <w:rPr/>
      </w:pPr>
      <w:r>
        <w:rPr>
          <w:sz w:val="16"/>
          <w:szCs w:val="16"/>
        </w:rPr>
        <w:t>Han mil. opened up the Silk Roads &amp; exported silk (#1 export)  &amp; porcelain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-The Silk Roads stretched over 5,000 miles long &amp; under the combination of Romans &amp; Han China, trade along the routes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ncreased significantly; Chinese silk was high in demand &amp; at times the Roman gov’t tried to stop the trade due to currency leaving the countr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206 BCE to 220 CE first major period of trade; silk main commodity; sericulture (raising silkworms) was closely guarded;</w:t>
      </w:r>
    </w:p>
    <w:p>
      <w:pPr>
        <w:pStyle w:val="Normal"/>
        <w:ind w:left="2160" w:firstLine="30"/>
        <w:rPr>
          <w:sz w:val="16"/>
          <w:szCs w:val="16"/>
        </w:rPr>
      </w:pPr>
      <w:r>
        <w:rPr>
          <w:sz w:val="16"/>
          <w:szCs w:val="16"/>
        </w:rPr>
        <w:t xml:space="preserve">Roman desire for silk drained imperial resources; development of stirrups accelerated diffusion; Turkic nomads became important middleman; conduit for rel diffusion; Pax Han + Pax Romana; helped spread diseases (from 165 – 180 CE epidemics killed up to 25% of the population) </w:t>
      </w:r>
    </w:p>
    <w:p>
      <w:pPr>
        <w:pStyle w:val="Normal"/>
        <w:rPr/>
      </w:pPr>
      <w:r>
        <w:rPr>
          <w:sz w:val="16"/>
          <w:szCs w:val="16"/>
        </w:rPr>
        <w:tab/>
        <w:tab/>
        <w:t>--Chinese expeditions were made to the Parthians &amp; Rom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an Dynasty was built on agriculture—used seed selection, irrigation, manure, multi-cropping, &amp; crop rotation</w:t>
      </w:r>
    </w:p>
    <w:p>
      <w:pPr>
        <w:pStyle w:val="Normal"/>
        <w:rPr/>
      </w:pPr>
      <w:r>
        <w:rPr>
          <w:sz w:val="16"/>
          <w:szCs w:val="16"/>
        </w:rPr>
        <w:tab/>
        <w:tab/>
        <w:t>--Han government saw its tax base shrink over time &amp; taxed the remaining peasants even more; upper classes were exempt from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taxation; often peasants &amp;/or children were sold into slavery</w:t>
      </w:r>
    </w:p>
    <w:p>
      <w:pPr>
        <w:pStyle w:val="Normal"/>
        <w:rPr/>
      </w:pPr>
      <w:r>
        <w:rPr>
          <w:sz w:val="16"/>
          <w:szCs w:val="16"/>
        </w:rPr>
        <w:tab/>
        <w:tab/>
        <w:t>--Over time peasants lost their land due to the inability to pay taxes &amp; large land-owners took over; tradition of dividing land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equally among surviving sons meant smaller tracts of land which meant less productivit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153 CE a plague of locusts devastated the area leading to more problems</w:t>
      </w:r>
    </w:p>
    <w:p>
      <w:pPr>
        <w:pStyle w:val="Normal"/>
        <w:rPr/>
      </w:pPr>
      <w:r>
        <w:rPr>
          <w:sz w:val="16"/>
          <w:szCs w:val="16"/>
        </w:rPr>
        <w:tab/>
        <w:tab/>
        <w:t>--Advanced plows varied the depth of the furrow &amp; the use of oxen drawn plows increased</w:t>
      </w:r>
    </w:p>
    <w:p>
      <w:pPr>
        <w:pStyle w:val="Normal"/>
        <w:rPr/>
      </w:pPr>
      <w:r>
        <w:rPr>
          <w:sz w:val="16"/>
          <w:szCs w:val="16"/>
        </w:rPr>
        <w:tab/>
        <w:tab/>
        <w:t>--Use of the donkey (imported from Europe) &amp; the wheelbarrow</w:t>
      </w:r>
    </w:p>
    <w:p>
      <w:pPr>
        <w:pStyle w:val="Normal"/>
        <w:rPr/>
      </w:pPr>
      <w:r>
        <w:rPr>
          <w:sz w:val="16"/>
          <w:szCs w:val="16"/>
        </w:rPr>
        <w:tab/>
        <w:tab/>
        <w:t>--Gov’t established monopolies in salt, iron, &amp; booze for a short time but that did not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llapse of the Han</w:t>
      </w:r>
    </w:p>
    <w:p>
      <w:pPr>
        <w:pStyle w:val="Normal"/>
        <w:rPr/>
      </w:pPr>
      <w:r>
        <w:rPr>
          <w:sz w:val="16"/>
          <w:szCs w:val="16"/>
          <w:u w:val="single"/>
        </w:rPr>
        <w:t>Causes:</w:t>
      </w:r>
      <w:r>
        <w:rPr>
          <w:sz w:val="16"/>
          <w:szCs w:val="16"/>
        </w:rPr>
        <w:t xml:space="preserve"> Invasion by northern nomadic tribes; skilled horseman; known as the Xiongau; Han paid off for awhile; in 51 CE the Xiongau split into two &amp;</w:t>
      </w:r>
    </w:p>
    <w:p>
      <w:pPr>
        <w:pStyle w:val="Normal"/>
        <w:ind w:firstLine="72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one invaded; cost the Han more to pay off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internal weaknesses=corrupt politically causing central gov’t. power to decrease while the aristocracy &amp; merchants’ power increased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becoming wealthy &amp; power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oreign soldiers were hired in place of peasant armies; less loy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epidemics killed ½ the peo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power of eunuchs grew</w:t>
      </w:r>
    </w:p>
    <w:p>
      <w:pPr>
        <w:pStyle w:val="Normal"/>
        <w:rPr/>
      </w:pPr>
      <w:r>
        <w:rPr>
          <w:sz w:val="16"/>
          <w:szCs w:val="16"/>
        </w:rPr>
        <w:tab/>
        <w:t>--encroachment of Buddhism broke the cultural u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ocial unrest increased—Yellow Turbans (scarves) (</w:t>
      </w:r>
      <w:r>
        <w:rPr>
          <w:rFonts w:ascii="Arial Unicode MS" w:hAnsi="Arial Unicode MS" w:cs="Arial Unicode MS" w:eastAsia="Arial Unicode MS"/>
          <w:sz w:val="16"/>
          <w:szCs w:val="16"/>
        </w:rPr>
        <w:t>黃巾之亂</w:t>
      </w:r>
      <w:r>
        <w:rPr>
          <w:rFonts w:cs="Comic Sans MS"/>
          <w:sz w:val="16"/>
          <w:szCs w:val="16"/>
        </w:rPr>
        <w:t xml:space="preserve">) </w:t>
      </w:r>
      <w:r>
        <w:rPr>
          <w:sz w:val="16"/>
          <w:szCs w:val="16"/>
        </w:rPr>
        <w:t xml:space="preserve">who </w:t>
        <w:tab/>
        <w:t>promised a Golden Age; the Y.T, were Daoists in 184CE who were</w:t>
      </w:r>
    </w:p>
    <w:p>
      <w:pPr>
        <w:pStyle w:val="Normal"/>
        <w:ind w:left="1440" w:firstLine="30"/>
        <w:rPr/>
      </w:pPr>
      <w:r>
        <w:rPr>
          <w:sz w:val="16"/>
          <w:szCs w:val="16"/>
        </w:rPr>
        <w:t>supported by the landless peasants; the Yellow Turbans were up against a corrupt government—ten court eunuchs were controlling the emperor &amp; the revolters saw the Han as losing their Mandate; the leaders of the revolt saw themselves as followers of the “Way of Supreme Peace” &amp; pushed for equality &amp; equal distribution of the land; when the revolt started it had 360,000 followers; by 205 the revolt had lost steam &amp; fai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llapse:</w:t>
      </w:r>
    </w:p>
    <w:p>
      <w:pPr>
        <w:pStyle w:val="Normal"/>
        <w:rPr/>
      </w:pPr>
      <w:r>
        <w:rPr>
          <w:sz w:val="16"/>
          <w:szCs w:val="16"/>
        </w:rPr>
        <w:t>Nomadic Invasions led by tribes who had been paying tribute &amp; were being acculturated into the Chinese system; in 200 CE warlords (Huns) depose the Han &amp; 350 years of disunion begins w/ the 3 kingdoms w/ the Wei in the NE, Shu in the West, &amp; Wu in the South &amp; E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N A SEPARATE SHEET OF PAPER—SUMMARIZE NOTES IN MIN OF 500 WORDS!!!!!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  <w:lang w:eastAsia="ko-KR" w:bidi="hi-IN"/>
        </w:rPr>
      </w:pPr>
      <w:r>
        <w:rPr>
          <w:b/>
          <w:bCs/>
          <w:sz w:val="16"/>
          <w:szCs w:val="16"/>
          <w:lang w:eastAsia="ko-KR" w:bidi="hi-IN"/>
        </w:rPr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sz w:val="16"/>
          <w:szCs w:val="16"/>
        </w:rPr>
        <w:t>Date: ______________</w:t>
        <w:tab/>
        <w:tab/>
        <w:tab/>
        <w:tab/>
        <w:tab/>
        <w:tab/>
        <w:tab/>
        <w:tab/>
        <w:tab/>
        <w:tab/>
        <w:tab/>
        <w:t xml:space="preserve">         Unit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ic: 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T: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instorm previous Info:</w:t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Questions on Crash Course: The Roman Empire</w:t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ccording to myth, Romulus and Remus founded the city of Rome located on ___ hill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t the heart of the blended government was the Roman 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man society was divided into two groups: the ____________ or aristocrats &amp; the 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bove the Senate were two 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he Romans also had a position of ____________________ who took over in a time of crisi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he premier example of being a dictator was ____________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esar became consul with the financial help of ________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rassus, Caesar, and __________________ made up the First Triumvirat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 consul Caesar conquered the area of _______________ in modern day Franc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esar returned to Rome to face Pompey with the ___th Legion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leopatra became the last ________________ of ancient Egypt and went on to hook up with Marc 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 dictator Caesar provided land pensions for his __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w many times was Caesar stabbed? 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is assassins thought the death of Caesar would bring about the restoration of the 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The new leader to emerge out of the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Triumvirate was _____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ctavian named himself the Son of 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nnibal fought the Romans in the _________ War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me was constantly expanding because the retired legionnaires needed ________________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n’t forget to be 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rigins:  Rome location—7 hills on the Tiber River; legend: Romulus &amp; Remus (21 April 753 BCE) – Romulus kills Remus &amp; founded Rome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>--</w:t>
      </w:r>
      <w:r>
        <w:rPr>
          <w:sz w:val="16"/>
          <w:szCs w:val="16"/>
        </w:rPr>
        <w:t xml:space="preserve"> Etruscans dominated the area after 650 BCE--introduced Greek </w:t>
      </w: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>gods/goddesses—borrowed heavily rather than independent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invention; common language was Latin</w:t>
      </w:r>
    </w:p>
    <w:p>
      <w:pPr>
        <w:pStyle w:val="Normal"/>
        <w:rPr/>
      </w:pPr>
      <w:r>
        <w:rPr>
          <w:sz w:val="16"/>
          <w:szCs w:val="16"/>
        </w:rPr>
        <w:tab/>
        <w:t>--390 BCE—Celts or Gauls sacked Rome allowing the Romans to fill the vacu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height of power was ca. 300 BCE, communal existence w/ elected officials, women’s equality, excellent roads, &amp; a lunar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>calendar; polytheistic; priesthood called the Druids; used Greek for record keeping but left no wri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 you examine the slides on the Etruscans, write down info that would help you explain the characteristics of the Etruscans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>History of the Republic or SPQR (Senatus Populus Que Romanus=the Senate &amp; the People of Rome) after the Etruscans</w:t>
      </w:r>
    </w:p>
    <w:p>
      <w:pPr>
        <w:pStyle w:val="Normal"/>
        <w:ind w:firstLine="720"/>
        <w:rPr/>
      </w:pPr>
      <w:r>
        <w:rPr>
          <w:sz w:val="16"/>
          <w:szCs w:val="16"/>
        </w:rPr>
        <w:t>--Roman Republic— the last of 7 kings is overthrown--Lucius Tarquinius Superbus or “the Proud” (</w:t>
      </w:r>
      <w:r>
        <w:rPr>
          <w:i/>
          <w:iCs/>
          <w:sz w:val="16"/>
          <w:szCs w:val="16"/>
        </w:rPr>
        <w:t>535</w:t>
      </w:r>
      <w:r>
        <w:rPr>
          <w:sz w:val="16"/>
          <w:szCs w:val="16"/>
        </w:rPr>
        <w:t xml:space="preserve"> – 496 BC) in 507 BCE; overtime an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informal constitution developed centered around 2 classes; power to male citizens; wealthy votes counted more—soon became hereditary; elected officials as representatives (Senate, 300=continuous stability) (Assembly of plebeians or common people); social classes (patrician—wealthy landowning &amp; plebeians—ordinary citizens ); Both patricians &amp; plebeians were heredita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Patriarchic families—husbands could legally kill wives for adultery; sell them or children; woman was head of home but could 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not own property; divorce was allowed; women could leave the hous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--family was the basic unit of society under the authority of the paterfamilias (oldest male in the family); father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ab/>
        <w:t>arranged for the marriage of daughter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--women were still subordinate; practiced infanticide &amp; killing of deformed babies; husbands could kill wife for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adultery; most upper class women had first child at age 15; upper class women had some education while lower class women worked; life expectancy for males b/t 20-30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--women could serve as Vestals as priestesses of Vesta, the goddess of the hearth; very symbolic in the continuation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of Rome; cultivated the sacred fire that was not allowed to go out; took a 30 year vow of chastity; lasted until 394 CE when Theodosius disbanded it; at its peak it consisted of 18 women; chosen at early age; had significant rights; to become unchaste meant to be buried aliv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citizenship continued to expand as time went on but the privileges of citizenship became weaker—process of assimil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--Rome had gained control over the Italian Peninsula by providing citizenship to the people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Slavery was part of life; manumission was common; slaves used in mining, agriculture, household care, &amp; tuto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laves came from conquered areas; in Gaul, Caesar brought back 500,000 during 9 years of figh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emperors had up to 20,000 slaves while some wealthy families had as many a 4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--most famous slave revolt was Spartacus in 73 BCE; a gladiator who fled to Mt. Vesuvius &amp; led over 100,000 slaves in 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a two year revolt against Roman rule; Rome eventually defeated the slaves w/ 8-10 legions &amp; then crucified thousands along the Appian Road</w:t>
      </w:r>
    </w:p>
    <w:p>
      <w:pPr>
        <w:pStyle w:val="Normal"/>
        <w:rPr/>
      </w:pPr>
      <w:r>
        <w:rPr>
          <w:sz w:val="16"/>
          <w:szCs w:val="16"/>
        </w:rPr>
        <w:tab/>
        <w:tab/>
        <w:t>--language (Latin) was influenced by Greek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Roman Law: 450 BCE—Law of the 12 Tables—confirmed patrician privileges; (innocent until proven guilty; united people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--people equal under the law; accused could face accuser &amp; defend self; guilt </w:t>
        <w:tab/>
        <w:t xml:space="preserve">had to clearly established; applied to all;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the 12 marble tables were destroyed when the Gauls burnt Rome in 390 BCE; had been on display in the Roman Forum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--Expansion under the Republic—conquered Italy, Carthage, Greece (four Macedonian Wars w/ Greece; republic collapses w/ increase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internal turmoil &amp; was replaced by mil. dictatorship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3 Punic Wars—defeated Carthage, a Phoenician colony (Hannibal w/ 50,000 &amp; 60 elephants @ Cannae, kills 40,000 Romans) (Punic is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Latin for Phoenician) wars also naval; Rome developed the corvus (similar to a gangplank) to “invade” an enemy’s ship</w:t>
      </w:r>
    </w:p>
    <w:p>
      <w:pPr>
        <w:pStyle w:val="Normal"/>
        <w:rPr/>
      </w:pPr>
      <w:r>
        <w:rPr>
          <w:sz w:val="16"/>
          <w:szCs w:val="16"/>
        </w:rPr>
        <w:tab/>
        <w:tab/>
        <w:t>--1st 264-241 BCE Rome wins &amp; takes Sicily – mainly a naval war</w:t>
      </w:r>
    </w:p>
    <w:p>
      <w:pPr>
        <w:pStyle w:val="Normal"/>
        <w:rPr/>
      </w:pPr>
      <w:r>
        <w:rPr>
          <w:sz w:val="16"/>
          <w:szCs w:val="16"/>
        </w:rPr>
        <w:tab/>
        <w:tab/>
        <w:t>--2nd 215-201 BCE Hannibal attacks Spain, then Italy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 xml:space="preserve">--at the Battle of Cannae Hannibal lost to the Romans &amp; retreated to Africa where Scipio Africanus defeated 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Hannibal at the Battle of Zama in 202 BC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--eventually Hannibal would commit suicide rather than be captured by the Romans in 183 BCE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3rd 149-146 BCE Carthage totally wiped out after being besieged for 3 y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oman Empire (30 BCE-476 CE)—rise of powerful generals &amp; prof. armies, urbanization, poverty</w:t>
      </w:r>
    </w:p>
    <w:p>
      <w:pPr>
        <w:pStyle w:val="Normal"/>
        <w:ind w:firstLine="720"/>
        <w:rPr/>
      </w:pPr>
      <w:r>
        <w:rPr>
          <w:sz w:val="16"/>
          <w:szCs w:val="16"/>
        </w:rPr>
        <w:t>--1st Triumvirate—Julius Caesar, Pompey, Crassus (die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in a civil war, Caesar kills Pompey &amp; becomes dictator, he is then assassinated in 44 BCE (the same year he declares himself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perpetual dictator, Octavian (his grand nephew) is his heir</w:t>
      </w:r>
    </w:p>
    <w:p>
      <w:pPr>
        <w:pStyle w:val="Normal"/>
        <w:rPr/>
      </w:pPr>
      <w:r>
        <w:rPr>
          <w:sz w:val="16"/>
          <w:szCs w:val="16"/>
        </w:rPr>
        <w:tab/>
        <w:tab/>
        <w:t>--Caesar reformed the calendar—was used until Pope Gregory XIII in 1582</w:t>
      </w:r>
    </w:p>
    <w:p>
      <w:pPr>
        <w:pStyle w:val="Normal"/>
        <w:ind w:firstLine="720"/>
        <w:rPr/>
      </w:pPr>
      <w:r>
        <w:rPr>
          <w:sz w:val="16"/>
          <w:szCs w:val="16"/>
        </w:rPr>
        <w:tab/>
        <w:tab/>
        <w:t>--Gaul (area of France) added by Caesar (58 – 51 BCE) &amp; Britain in 43 CE</w:t>
      </w:r>
    </w:p>
    <w:p>
      <w:pPr>
        <w:pStyle w:val="Normal"/>
        <w:ind w:firstLine="720"/>
        <w:rPr/>
      </w:pPr>
      <w:r>
        <w:rPr>
          <w:sz w:val="16"/>
          <w:szCs w:val="16"/>
        </w:rPr>
        <w:t>--Who would rule? the 2nd Triumvirate: Octavian=Rome, Antony=Egypt, Lepidus=N. Af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42 – 31 BCE-Lepidus lost his position, Oct. opposes Ant. &amp; Cleo.—defeats them at Actium in 31 BCE—Octavian is now th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emperor &amp; the Republic is d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Octavian becomes Augustus (“most revered one”)—1st emperor (27 BCE – 14 CE)—while not taking the title of “dictator”,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Octavian ruled as one &amp; gradually replaced opponents in the Senate w/ his follower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Augustus establishes the elite Praetorian Guard (would later cause problems); new system of coinage, public services, tax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collection, &amp; building projects; enlarges &amp; secure the Empire w/ colonies—Pax Romana Era (27 BCE to 180 CE) until death of Marcus Aurelius when his son Commodus took over marking the start of the decline</w:t>
      </w:r>
    </w:p>
    <w:p>
      <w:pPr>
        <w:pStyle w:val="Normal"/>
        <w:ind w:firstLine="720"/>
        <w:rPr/>
      </w:pPr>
      <w:r>
        <w:rPr>
          <w:sz w:val="16"/>
          <w:szCs w:val="16"/>
        </w:rPr>
        <w:t>--Golden Era--civil service established, Rome’s population grew to 750,000, gave free grain to citizens, gladiators &amp; chariot racing,</w:t>
      </w:r>
    </w:p>
    <w:p>
      <w:pPr>
        <w:pStyle w:val="Normal"/>
        <w:ind w:left="720" w:firstLine="720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growth of agriculture, trade, bureaucracy; literature grew (Virgil &amp; Horace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legal rights of women, slaves, &amp; children were strengthened; Innovations in civil engineering &amp; monumental architecture; road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network stretched 53,000 miles; bureaucracy grew; civil service established, Rome’s population grew to 750,000, gave free grain to citizens, gladiators &amp; chariot racing, growth of agriculture &amp; trade (Chinese silk made its way to Rome—causes currency problem w/ $$ going to China); literature grew: w/ Virgil &amp; Horace, poets, &amp; Livy, a historian</w:t>
      </w:r>
    </w:p>
    <w:p>
      <w:pPr>
        <w:pStyle w:val="Normal"/>
        <w:ind w:left="720" w:firstLine="7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Julio-Claudian emperors: 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es-MX"/>
        </w:rPr>
        <w:tab/>
        <w:t xml:space="preserve">Octavian (aka. </w:t>
      </w:r>
      <w:r>
        <w:rPr>
          <w:sz w:val="16"/>
          <w:szCs w:val="16"/>
        </w:rPr>
        <w:t>Augustus)—tried to conquer “barbarians” but faile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Tiberius (14 -37 CE)—tended to be paranoi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Caligula (37-41 CE)—possibly insane; assassinated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  <w:t>Claudius (41-54 CE)—ordered the colonization of Britain; executed wife &amp; married his niec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Nero (54-68 CE)—killed himself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followed by 3 inept emperors (68 – 69 CE)—period of civil war; then the Flavian Emperors (69-96 CE):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  <w:t>Vespasian (69-79 CE)—built the coliseum; put down first Jewish revolt &amp; destroyed the templ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Titus (79-81 CE)—very popular leade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omitian (81-96 CE)--murdered </w:t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followed by the Five Good Emperors (Antonines, 96-180 CE)—no heirs but hand-picked: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  <w:t>Nerva (96-98 CE)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  <w:t>Trajan (98-117)—advanced deep into Parthian territo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Hadrian (117-138 CE)—surrendered Meso. back to Parthians; crushed the Jewish revolt of 132-135 CE led by Simon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 xml:space="preserve">Bar Kokhba (led to the diaspora); built the wall in Britain (Hadrian’s Wall)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>Antionius Pius (138-161 CE)—peaceful tim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rcus Aurelius (161 – 180 CE)-– Golden Age of Rome despite the Plague that would kill up to 5 million; Roman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ab/>
        <w:tab/>
        <w:t>defense of the East was weakened by soldiers dying; Marcus Aurelius would die from the Pla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man Technology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www—roads (53,000 mi), aqueducts, concrete (used pozzolana mortar from volcanic stone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architecture: contribution included the arch and the d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ea routes from the Red Sea down the African Swahili Coast &amp; India for pepper (19 ports along the Malabar Coast of India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Pantheon (150’ wide concrete dome), coliseum (used the groin vault), Circus Maximus (held over 250,000, chariot racing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vast numbers of slaves possibly kept Rome from greater mechanizati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salt was an essential part of Roman success w/ over 60 salt works; soldiers were sometimes paid in sa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an mil. formed the foundation of the Roman government</w:t>
      </w:r>
    </w:p>
    <w:p>
      <w:pPr>
        <w:pStyle w:val="Normal"/>
        <w:rPr/>
      </w:pPr>
      <w:r>
        <w:rPr>
          <w:sz w:val="16"/>
          <w:szCs w:val="16"/>
        </w:rPr>
        <w:tab/>
        <w:t>1. the Roman Legion—standardized, organized, &amp; well-disciplined</w:t>
      </w:r>
    </w:p>
    <w:p>
      <w:pPr>
        <w:pStyle w:val="Normal"/>
        <w:rPr/>
      </w:pPr>
      <w:r>
        <w:rPr>
          <w:sz w:val="16"/>
          <w:szCs w:val="16"/>
        </w:rPr>
        <w:tab/>
        <w:t>2. originally the mil. was not a “standing army” but w/ the Marian Reforms in 107 BCE, Rome adopted a permanent standing army</w:t>
      </w:r>
    </w:p>
    <w:p>
      <w:pPr>
        <w:pStyle w:val="Normal"/>
        <w:rPr/>
      </w:pPr>
      <w:r>
        <w:rPr>
          <w:sz w:val="16"/>
          <w:szCs w:val="16"/>
        </w:rPr>
        <w:tab/>
        <w:t xml:space="preserve">3. conscripts enlisted for a period of 20 years &amp; were promised land after their service until 212 CE when many outside Italy beca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itizens through the m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Start of the decline—Commodus (180-192 CE-murdered) – start of Germanic invasions enemie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arbarian Germanic tribes – not organized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internal revolts – more slave revolts (Spartacus), Jewish revolt; in general, the gov’t. tried to calm the people by organizing fo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upplies &amp; distribution</w:t>
      </w:r>
    </w:p>
    <w:p>
      <w:pPr>
        <w:pStyle w:val="Normal"/>
        <w:rPr/>
      </w:pPr>
      <w:r>
        <w:rPr>
          <w:sz w:val="16"/>
          <w:szCs w:val="16"/>
        </w:rPr>
        <w:tab/>
        <w:t>--invasion by the Parthians (Rome's most formidable enemy)—an invasion in 53 BCE had fai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nternal – many generals revol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-In the 2nd century CE the latifundia arose—large estates/farms w/ slaves that would gradually push non-slaves off the farmland; the </w:t>
      </w:r>
    </w:p>
    <w:p>
      <w:pPr>
        <w:pStyle w:val="Normal"/>
        <w:ind w:firstLine="720"/>
        <w:rPr/>
      </w:pPr>
      <w:r>
        <w:rPr>
          <w:sz w:val="16"/>
          <w:szCs w:val="16"/>
        </w:rPr>
        <w:tab/>
        <w:t>latifundia would be the nucleus of the manor in the medieval time period</w:t>
      </w:r>
    </w:p>
    <w:p>
      <w:pPr>
        <w:pStyle w:val="Normal"/>
        <w:ind w:firstLine="720"/>
        <w:rPr/>
      </w:pPr>
      <w:r>
        <w:rPr>
          <w:sz w:val="16"/>
          <w:szCs w:val="16"/>
        </w:rPr>
        <w:t>3rd c. Crisis (b/t 235 – 284 CE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—empire undergoes massive convulsions &amp; nearly collapses; inflation &amp; food prices up; gold/silver reserves depleted; les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U/Ag in coins leading to lack of confidence in coinage leading to barter; population begins shift from urban to rural</w:t>
      </w:r>
    </w:p>
    <w:p>
      <w:pPr>
        <w:pStyle w:val="Normal"/>
        <w:rPr/>
      </w:pPr>
      <w:r>
        <w:rPr>
          <w:sz w:val="16"/>
          <w:szCs w:val="16"/>
        </w:rPr>
        <w:tab/>
        <w:tab/>
        <w:t>--Pra. Guard starts selecting rulers; many assassinations (20 emperors in 49 years)</w:t>
      </w:r>
    </w:p>
    <w:p>
      <w:pPr>
        <w:pStyle w:val="Normal"/>
        <w:rPr/>
      </w:pPr>
      <w:r>
        <w:rPr>
          <w:sz w:val="16"/>
          <w:szCs w:val="16"/>
        </w:rPr>
        <w:tab/>
        <w:tab/>
        <w:t>--barbarians started raided into the northern empire (Rome paid off)  &amp; hyperinflation</w:t>
      </w:r>
    </w:p>
    <w:p>
      <w:pPr>
        <w:pStyle w:val="Normal"/>
        <w:rPr/>
      </w:pPr>
      <w:r>
        <w:rPr>
          <w:sz w:val="16"/>
          <w:szCs w:val="16"/>
        </w:rPr>
        <w:tab/>
        <w:tab/>
        <w:t>--another Plague from 251 to 256 killed up to 5,000 people a day in Rome (lack of immunity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Diocletian (284-305 CE)—strips the Senate of its power, makes Rome a totalitarian state; enlarged army w/ Germanic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roops; froze occupations (hereditary caste system—start of feudalism?); divided Europe into E (he ruled from Nicomedia—present day Ismit in Turkey) &amp; W w/ Maximian in the Wes (ruled from Milan)t; had to pay off the wealthy while poor farmers became indebted &amp; often sold into slavery; persecutes Christians</w:t>
      </w:r>
    </w:p>
    <w:p>
      <w:pPr>
        <w:pStyle w:val="Normal"/>
        <w:rPr/>
      </w:pPr>
      <w:r>
        <w:rPr>
          <w:sz w:val="16"/>
          <w:szCs w:val="16"/>
        </w:rPr>
        <w:tab/>
        <w:tab/>
        <w:t>--by splitting the empire Diocletian would lay the foundation for the creation of the Byzantine Empire in the east</w:t>
      </w:r>
    </w:p>
    <w:p>
      <w:pPr>
        <w:pStyle w:val="Normal"/>
        <w:rPr/>
      </w:pPr>
      <w:r>
        <w:rPr>
          <w:sz w:val="16"/>
          <w:szCs w:val="16"/>
        </w:rPr>
        <w:tab/>
        <w:tab/>
        <w:t>--one of the biggest persecutors of Christians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-mil. became a defensive one w/ the </w:t>
      </w:r>
      <w:r>
        <w:rPr>
          <w:i/>
          <w:iCs/>
          <w:sz w:val="16"/>
          <w:szCs w:val="16"/>
        </w:rPr>
        <w:t>limitanei</w:t>
      </w:r>
      <w:r>
        <w:rPr>
          <w:sz w:val="16"/>
          <w:szCs w:val="16"/>
        </w:rPr>
        <w:t xml:space="preserve"> along strategic rivers serving as borders &amp; the comitatus or mobile army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Diocletian visited Rome only after ruling for 20 years &amp; then only stayed for 6 weeks; two years later he “retired” to the country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Constantine (288-337 CE)—Edict of Milan (313 CE) proclaimed the toleration of Christianity; moved capitol to Byzantium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(renamed Nova Roma or more popularly Constantinople, the capitol of the E. Roman Empire); wealthy moved there causing the city of Rome to fall further beh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ouncil of Nicea (325 CE) 300 bishops convened—issued the Nicene Creed (affirmed the divinity of Jesus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--on the way back to Rome Constantine killed three of his sons; when Constantine died he left the empire to relatives who immediately set into killing the others (Delmatius &amp; his sons were killed by their cousins; his other half brother Julius, was then killed; his three sons (Constantine, Constantius, &amp; Constans) started killing one another until only Constantius was left)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Theodosius (392 -395) reunited the Empire &amp; was the last emperor to rule over the whole empire; in 392 CE all pagan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ceremonies banned &amp; temples destroyed in Constantinople; no toleration accepted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--when Theodosius took over the Germanic tribes had been given semi-autonomous statu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--Visigoths in 395 moved east led by Alaric into Italy; besieged Rome for 2 years until the doors opened in 410 CE &amp;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ab/>
        <w:t>they rushed in sacking Rom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Attila began a series of invasions defeating Roman armies until his death during a wedding night to one of his many wives 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when he suffered a nasal hemorrhage &amp; drowned in his own blood; w/ the death of Attila the threat of the Huns collapsed but this opened the area to a power vacuum that the other tribes started to f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farther east the Parthians ruled (247 BCE – 224 CE) in Iran followed by the Sassanids from 224 – 651 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barian Invasions or the End is Near! (barbarians were only 5% of the population at the time of the fall!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Goths started to cross the Danube River as the Huns pushed in; many died &amp; blamed Rome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--Ostrogoths were forced to sell their children in return for dog meat; rebellion erupted in 378 &amp; Roman troops were crushed at the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Battle of Adrianople (myth of Roman invincibility is crushed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driven into Rome by the Huns (Turkish people from central Asia in 376 CE)—defeated the Ostrogoths; Rome attempted to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ax the Visogoths who rebelled—Alaric rises up &amp; burns Rome in 410 CE; Attila invades Italy; Vandals invade &amp; sack Rome (455 CE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accompanied by financial crisis &amp; framers leaving the land, so large landlords start coming in—creation of </w:t>
      </w:r>
      <w:r>
        <w:rPr>
          <w:i/>
          <w:iCs/>
          <w:sz w:val="16"/>
          <w:szCs w:val="16"/>
        </w:rPr>
        <w:t>latifunda</w:t>
      </w:r>
      <w:r>
        <w:rPr>
          <w:sz w:val="16"/>
          <w:szCs w:val="16"/>
        </w:rPr>
        <w:t xml:space="preserve"> or large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estates that were self-sufficient w/o need of imperial protection; meanwhile Rome’s population dropped from 1 million to 250,000 due to the plague (165-180 CE); ineffective gov’t, mercenaries, too big, implosion, too large urban pop, &amp; rapid inflation=disaster</w:t>
      </w:r>
    </w:p>
    <w:p>
      <w:pPr>
        <w:pStyle w:val="Normal"/>
        <w:rPr/>
      </w:pPr>
      <w:r>
        <w:rPr>
          <w:sz w:val="16"/>
          <w:szCs w:val="16"/>
        </w:rPr>
        <w:tab/>
        <w:tab/>
        <w:t>--German General Odoacer defeated the last Roman Emperor, Romulus Augustulus (boy) in 4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Visogoths take Spain; Franks under Clovis take France &amp; establish the Merovingian Dynasty; Anglo-Saxons take over in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Britain;Vandals take over in North Africa; Ostrogoths &amp; Lombards take over Ita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he End or Not--4 September 476 – Western Empire falls</w:t>
      </w:r>
      <w:r>
        <w:rPr>
          <w:rStyle w:val="PageNumber"/>
          <w:sz w:val="16"/>
          <w:szCs w:val="16"/>
        </w:rPr>
        <w:t xml:space="preserve"> but East</w:t>
      </w:r>
      <w:r>
        <w:rPr>
          <w:sz w:val="16"/>
          <w:szCs w:val="16"/>
        </w:rPr>
        <w:t xml:space="preserve"> Rome survives &amp; becomes the Byzantine Empire until 29 May 1453 when it too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will f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‚l‚r –¾’©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16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MS Mincho;‚l‚r –¾’©" w:cs="Comic Sans MS"/>
      <w:b/>
      <w:bCs/>
      <w:sz w:val="18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S Mincho;‚l‚r –¾’©" w:cs="Arial"/>
      <w:b/>
      <w:bCs/>
      <w:i/>
      <w:iCs/>
      <w:sz w:val="28"/>
      <w:szCs w:val="28"/>
      <w:lang w:val="en-US" w:eastAsia="ja-JP" w:bidi="ar-SA"/>
    </w:rPr>
  </w:style>
  <w:style w:type="character" w:styleId="Heading3Char">
    <w:name w:val="Heading 3 Char"/>
    <w:basedOn w:val="DefaultParagraphFont"/>
    <w:qFormat/>
    <w:rPr>
      <w:rFonts w:ascii="Arial" w:hAnsi="Arial" w:eastAsia="MS Mincho;‚l‚r –¾’©" w:cs="Arial"/>
      <w:b/>
      <w:bCs/>
      <w:sz w:val="26"/>
      <w:szCs w:val="26"/>
      <w:lang w:val="en-US" w:eastAsia="ja-JP" w:bidi="ar-SA"/>
    </w:rPr>
  </w:style>
  <w:style w:type="character" w:styleId="FooterChar">
    <w:name w:val="Footer Char"/>
    <w:basedOn w:val="DefaultParagraphFont"/>
    <w:qFormat/>
    <w:rPr>
      <w:rFonts w:ascii="Comic Sans MS" w:hAnsi="Comic Sans MS" w:eastAsia="MS Mincho;‚l‚r –¾’©" w:cs="Comic Sans MS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Comic Sans MS" w:hAnsi="Comic Sans MS" w:eastAsia="MS Mincho;‚l‚r –¾’©" w:cs="Comic Sans MS"/>
      <w:b/>
      <w:bCs/>
      <w:sz w:val="18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‚l‚r –¾’©" w:cs="Tahoma"/>
      <w:sz w:val="16"/>
      <w:szCs w:val="16"/>
      <w:lang w:val="en-US" w:eastAsia="ja-JP" w:bidi="ar-SA"/>
    </w:rPr>
  </w:style>
  <w:style w:type="character" w:styleId="BodyText2Char">
    <w:name w:val="Body Text 2 Char"/>
    <w:basedOn w:val="DefaultParagraphFont"/>
    <w:qFormat/>
    <w:rPr>
      <w:rFonts w:ascii="Comic Sans MS" w:hAnsi="Comic Sans MS" w:eastAsia="MS Mincho;‚l‚r –¾’©" w:cs="Comic Sans MS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omic Sans MS" w:hAnsi="Comic Sans MS" w:eastAsia="MS Mincho;‚l‚r –¾’©" w:cs="Comic Sans MS"/>
      <w:lang w:val="en-US" w:bidi="ar-SA"/>
    </w:rPr>
  </w:style>
  <w:style w:type="character" w:styleId="BodyText3Char">
    <w:name w:val="Body Text 3 Char"/>
    <w:basedOn w:val="DefaultParagraphFont"/>
    <w:qFormat/>
    <w:rPr>
      <w:rFonts w:ascii="Comic Sans MS" w:hAnsi="Comic Sans MS" w:eastAsia="MS Mincho;‚l‚r –¾’©" w:cs="Comic Sans MS"/>
      <w:sz w:val="16"/>
      <w:szCs w:val="16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 w:bidi="hi-IN"/>
    </w:rPr>
  </w:style>
  <w:style w:type="paragraph" w:styleId="Under">
    <w:name w:val="under"/>
    <w:basedOn w:val="Normal"/>
    <w:qFormat/>
    <w:pPr>
      <w:spacing w:before="280" w:after="280"/>
    </w:pPr>
    <w:rPr>
      <w:rFonts w:ascii="Verdana" w:hAnsi="Verdana" w:cs="Verdana"/>
      <w:color w:val="000000"/>
      <w:u w:val="single"/>
      <w:lang w:eastAsia="ja-JP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‚l‚r –¾’©" w:cs="Comic Sans M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.wikipedia.org/wiki/M&#257;lavik&#257;gnimitra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3:00Z</dcterms:created>
  <dc:creator>Rich Nolan</dc:creator>
  <dc:description/>
  <cp:keywords/>
  <dc:language>en-US</dc:language>
  <cp:lastModifiedBy>Rich Nolan</cp:lastModifiedBy>
  <dcterms:modified xsi:type="dcterms:W3CDTF">2013-10-25T19:36:00Z</dcterms:modified>
  <cp:revision>1</cp:revision>
  <dc:subject/>
  <dc:title>Date: ______________</dc:title>
</cp:coreProperties>
</file>